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4100"/>
        <w:gridCol w:w="10688"/>
      </w:tblGrid>
      <w:tr>
        <w:trPr>
          <w:trHeight w:val="1356" w:hRule="atLeast"/>
        </w:trPr>
        <w:tc>
          <w:tcPr>
            <w:tcW w:w="4100"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85445</wp:posOffset>
                      </wp:positionV>
                      <wp:extent cx="457200" cy="0"/>
                      <wp:effectExtent l="0" t="3175" r="0" b="3175"/>
                      <wp:wrapNone/>
                      <wp:docPr id="1" name="Straight Connector 7"/>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0.35pt" to="112.45pt,30.35pt" ID="Straight Connector 7" stroked="t" o:allowincell="t" style="position:absolute">
                      <v:stroke color="black" weight="6480" joinstyle="miter" endcap="flat"/>
                      <v:fill o:detectmouseclick="t" on="false"/>
                      <w10:wrap type="none"/>
                    </v:line>
                  </w:pict>
                </mc:Fallback>
              </mc:AlternateContent>
            </w:r>
            <w:r>
              <w:rPr>
                <w:b/>
                <w:bCs/>
                <w:color w:val="000000"/>
                <w:sz w:val="26"/>
                <w:szCs w:val="26"/>
              </w:rPr>
              <w:t>BỘ TƯ PHÁP</w:t>
            </w:r>
          </w:p>
        </w:tc>
        <w:tc>
          <w:tcPr>
            <w:tcW w:w="10688" w:type="dxa"/>
            <w:tcBorders/>
            <w:vAlign w:val="cente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400935</wp:posOffset>
                      </wp:positionH>
                      <wp:positionV relativeFrom="paragraph">
                        <wp:posOffset>13779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05pt;margin-top:10.85pt;width:0pt;height:0pt" type="_x0000_t32">
                      <v:stroke color="black" weight="9360" joinstyle="miter" endcap="flat"/>
                      <v:fill o:detectmouseclick="t" on="false"/>
                      <w10:wrap type="none"/>
                    </v:shape>
                  </w:pict>
                </mc:Fallback>
              </mc:AlternateContent>
            </w:r>
          </w:p>
          <w:p>
            <w:pPr>
              <w:pStyle w:val="Normal"/>
              <w:jc w:val="right"/>
              <w:rPr>
                <w:rFonts w:eastAsia="Times New Roman"/>
                <w:b/>
                <w:b/>
                <w:bCs/>
                <w:color w:val="000000"/>
                <w:sz w:val="26"/>
                <w:szCs w:val="26"/>
              </w:rPr>
            </w:pPr>
            <w:r>
              <w:rPr>
                <w:rFonts w:eastAsia="Times New Roman"/>
                <w:b/>
                <w:bCs/>
                <w:color w:val="000000"/>
                <w:sz w:val="26"/>
                <w:szCs w:val="26"/>
              </w:rPr>
            </w:r>
          </w:p>
        </w:tc>
      </w:tr>
    </w:tbl>
    <w:p>
      <w:pPr>
        <w:pStyle w:val="Normal"/>
        <w:jc w:val="center"/>
        <w:rPr/>
      </w:pPr>
      <w:r>
        <w:rPr>
          <w:b/>
          <w:sz w:val="26"/>
          <w:szCs w:val="26"/>
          <w:lang w:val="en-US" w:eastAsia="en-US"/>
        </w:rPr>
        <w:t>BẢN TỔNG HỢP</w:t>
      </w:r>
      <w:r>
        <w:rPr>
          <w:b/>
          <w:sz w:val="26"/>
          <w:szCs w:val="26"/>
          <w:lang w:val="vi-VN" w:eastAsia="en-US"/>
        </w:rPr>
        <w:t xml:space="preserve">, GIẢI TRÌNH </w:t>
      </w:r>
      <w:r>
        <w:rPr>
          <w:b/>
          <w:sz w:val="26"/>
          <w:szCs w:val="26"/>
          <w:lang w:val="en-US" w:eastAsia="en-US"/>
        </w:rPr>
        <w:t xml:space="preserve">VÀ </w:t>
      </w:r>
      <w:r>
        <w:rPr>
          <w:b/>
          <w:sz w:val="26"/>
          <w:szCs w:val="26"/>
          <w:lang w:val="vi-VN" w:eastAsia="en-US"/>
        </w:rPr>
        <w:t xml:space="preserve">TIẾP THU Ý KIẾN CỦA </w:t>
      </w:r>
      <w:r>
        <w:rPr>
          <w:b/>
          <w:sz w:val="26"/>
          <w:szCs w:val="26"/>
          <w:lang w:val="en-US" w:eastAsia="en-US"/>
        </w:rPr>
        <w:t xml:space="preserve">CÁC BỘ, NGÀNH, ĐỊA PHƯƠNG </w:t>
      </w:r>
      <w:r>
        <w:rPr>
          <w:b/>
          <w:sz w:val="26"/>
          <w:szCs w:val="26"/>
          <w:lang w:val="vi-VN" w:eastAsia="en-US"/>
        </w:rPr>
        <w:t xml:space="preserve">VỀ </w:t>
      </w:r>
      <w:r>
        <w:rPr>
          <w:b/>
          <w:sz w:val="26"/>
          <w:szCs w:val="26"/>
          <w:lang w:val="en-US" w:eastAsia="en-US"/>
        </w:rPr>
        <w:t>DỰ THẢO</w:t>
      </w:r>
    </w:p>
    <w:p>
      <w:pPr>
        <w:pStyle w:val="Normal"/>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 xml:space="preserve">NGHỊ ĐỊNH SỬA ĐỔI, BỔ SUNG MỘT SỐ ĐIỀU CỦA NGHỊ ĐỊNH SỐ 59/2012/NĐ-CP CỦA CHÍNH PHỦ VỀ </w:t>
      </w:r>
    </w:p>
    <w:p>
      <w:pPr>
        <w:pStyle w:val="Normal"/>
        <w:jc w:val="center"/>
        <w:rPr>
          <w:b/>
          <w:b/>
          <w:sz w:val="26"/>
          <w:szCs w:val="26"/>
          <w:lang w:val="en-US" w:eastAsia="en-US"/>
        </w:rPr>
      </w:pPr>
      <w:r>
        <w:rPr>
          <w:b/>
          <w:sz w:val="26"/>
          <w:szCs w:val="26"/>
          <w:lang w:val="en-US" w:eastAsia="en-US"/>
        </w:rPr>
        <w:t>THEO DÕI TÌNH HÌNH THI HÀNH PHÁP LUẬT</w:t>
      </w:r>
    </w:p>
    <w:p>
      <w:pPr>
        <w:pStyle w:val="Normal"/>
        <w:jc w:val="center"/>
        <w:rPr/>
      </w:pPr>
      <w:r>
        <w:rPr>
          <w:b/>
          <w:szCs w:val="28"/>
          <w:lang w:val="en-US" w:eastAsia="en-US"/>
        </w:rPr>
        <w:t xml:space="preserve">______________________ </w:t>
      </w:r>
    </w:p>
    <w:p>
      <w:pPr>
        <w:pStyle w:val="Normal"/>
        <w:spacing w:before="120" w:after="0"/>
        <w:ind w:firstLine="907"/>
        <w:rPr/>
      </w:pPr>
      <w:r>
        <w:rPr>
          <w:sz w:val="26"/>
          <w:szCs w:val="26"/>
        </w:rPr>
        <w:t xml:space="preserve">Ngày 29/5/2019, Bộ Tư pháp có công văn số 1922/BTP-QLXLVPHC&amp;TDTHPL về việc </w:t>
      </w:r>
      <w:r>
        <w:rPr>
          <w:sz w:val="26"/>
          <w:szCs w:val="26"/>
          <w:lang w:val="de-DE"/>
        </w:rPr>
        <w:t>lấy ý kiến góp ý dự thảo hồ sơ Nghị định sửa đổi, bổ sung một số điều của Nghị định số 59/2012/NĐ-CP của Chính phủ về theo dõi tình hình thi hành pháp luật. Đến nay, Bộ Tư pháp đã nhận được ý kiến của các Bộ, ngành, địa phương và các đơn vị thuộc Bộ gồm:</w:t>
      </w:r>
    </w:p>
    <w:p>
      <w:pPr>
        <w:pStyle w:val="Normal"/>
        <w:shd w:fill="F6FAFF" w:val="clear"/>
        <w:spacing w:before="120" w:after="0"/>
        <w:ind w:firstLine="720"/>
        <w:rPr/>
      </w:pPr>
      <w:r>
        <w:rPr>
          <w:rFonts w:eastAsia="Times New Roman"/>
          <w:color w:val="000000"/>
          <w:sz w:val="26"/>
          <w:szCs w:val="26"/>
        </w:rPr>
        <w:t xml:space="preserve">- Khối Bộ, ngành (20/30): Bộ Công an, Bộ Quốc phòng, Bộ Y tế, Bộ Nội vụ, Bộ Giao thông vận tải, Bộ Thông tin và truyền thông, Bộ Tài nguyên và Môi trường, Bộ Ngoại giao, Bộ Văn hóa thể thao và Du lịch, Bộ Lao động – Thương binh và Xã hội, Bộ Khoa học và Công nghệ, Bộ Kế hoạch và Đầu tư, Bộ Tài chính, Ngân hàng nhà nước, Thanh tra Chính phủ, Ủy ban dân tộc, Bảo hiểm xã hội Việt Nam, Mặt trận Tổ quốc Việt nam, Thông tấn xã Việt Nam, Ban Quản lý Lăng Chủ tịch Hồ Chí Minh, Học viện chính trị quốc gia Hồ Chí Minh; </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Khối địa phương (36/63): Thái Bình, Quảng Bình, Tây Ninh, Cần Thơ, Cà Mau, Sóc Trăng, Quảng Nam, Phú Thọ, Ninh Bình, Hòa Bình, Bình Phước, Hải Phòng, Hà Giang, Cao Bằng, Kon Tum, Đồng Nai, Vĩnh Long, Hậu Giang, Bạc Liêu, Lạng Sơn, Quảng Trị, Phú Yên, Lâm Đồng, Nam Định, Tiền Giang, Lào Cai, TP. Hồ Chí Minh, Kiên Giang, Khánh Hòa, Điện Biên, An Giang, Hà Nội, Đà Nẵng, Long An, Đắc Lắc, Bà Rịa – Vũng Tàu;</w:t>
      </w:r>
    </w:p>
    <w:p>
      <w:pPr>
        <w:pStyle w:val="Normal"/>
        <w:shd w:fill="F6FAFF" w:val="clear"/>
        <w:spacing w:before="120" w:after="0"/>
        <w:ind w:firstLine="720"/>
        <w:rPr/>
      </w:pPr>
      <w:r>
        <w:rPr>
          <w:rFonts w:eastAsia="Times New Roman"/>
          <w:color w:val="000000"/>
          <w:sz w:val="26"/>
          <w:szCs w:val="26"/>
        </w:rPr>
        <w:t>- Khối các đơn vị thuộc Bộ Tư pháp (12/16): Vụ Các vấn đề chung về xây dựng pháp luật, Vụ Tổ chức cán bộ, Tổng cục Thi hành án dân sự, Cục Hộ tịch, quốc tịch, chứng thực, Cục Bổ trợ tư pháp, Vụ Pháp luật quốc tế, Cục Bồi thường nhà nước, Cục Kế hoạch – Tài chính, Thanh tra Bộ, Vụ Phổ biến giáo dục pháp luật, Văn phòng Bộ, Cục Kiểm tra văn bản quy phạm pháp luật.</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xml:space="preserve">Đa số các bộ, ngành, địa phương, đơn vị thuộc Bộ cơ bản nhất trí với sự cần thiết và cơ cấu, bố cục, nội dung của dự thảo Nghị định sửa đổi, bổ sung một số điều Nghị định số 59/2012/NĐ-CP về theo dõi thi hành pháp luật. Trong đó, các Bộ, ngành, địa phương có ý kiến nhất trí hoàn toàn gồm có: Tây Ninh, Ban Quản lý Lăng Chủ tịch Hồ Chí Minh. </w:t>
      </w:r>
      <w:r>
        <w:rPr>
          <w:rFonts w:eastAsia="Times New Roman"/>
          <w:sz w:val="26"/>
          <w:szCs w:val="26"/>
        </w:rPr>
        <w:t>Bộ Tư pháp tổng hợp ý kiến, giải trình, tiếp thu như sau:</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r>
    </w:p>
    <w:tbl>
      <w:tblPr>
        <w:tblW w:w="14731" w:type="dxa"/>
        <w:jc w:val="left"/>
        <w:tblInd w:w="-5" w:type="dxa"/>
        <w:tblLayout w:type="fixed"/>
        <w:tblCellMar>
          <w:top w:w="0" w:type="dxa"/>
          <w:left w:w="108" w:type="dxa"/>
          <w:bottom w:w="0" w:type="dxa"/>
          <w:right w:w="108" w:type="dxa"/>
        </w:tblCellMar>
      </w:tblPr>
      <w:tblGrid>
        <w:gridCol w:w="1247"/>
        <w:gridCol w:w="7366"/>
        <w:gridCol w:w="2268"/>
        <w:gridCol w:w="3850"/>
      </w:tblGrid>
      <w:tr>
        <w:trPr>
          <w:trHeight w:val="5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Khoản, Mụ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ội dung góp 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ơ quan, đơn v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Nội dung tiếp thu, giải trình</w:t>
            </w:r>
          </w:p>
        </w:tc>
      </w:tr>
      <w:tr>
        <w:trPr>
          <w:trHeight w:val="498" w:hRule="atLeast"/>
        </w:trPr>
        <w:tc>
          <w:tcPr>
            <w:tcW w:w="147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8"/>
              </w:rPr>
            </w:pPr>
            <w:r>
              <w:rPr>
                <w:b/>
                <w:szCs w:val="28"/>
              </w:rPr>
              <w:t>I. VỀ DỰ THẢO TỜ TRÌNH</w:t>
            </w:r>
          </w:p>
        </w:tc>
      </w:tr>
      <w:tr>
        <w:trPr>
          <w:trHeight w:val="25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szCs w:val="28"/>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Về dự thảo Tờ trình, để thống nhất giữa Tờ trình với dự thảo, đề nghị cơ quan chủ trì soạn thảo rà soát lại nội dung Tờ trình để cho phù hợp, thứ tự các phương án 1, 2 chưa thống nhất giữa phần V dự thảo Tờ trình với nội dung dự thảo Nghị định. Ngoài ra cần rà soát lại về mặt kỹ thuật trình bày văn bản, các giải trình trong dự thảo Tờ trình cần ngắn gọn, xúc tích hơn. </w:t>
            </w:r>
          </w:p>
          <w:p>
            <w:pPr>
              <w:pStyle w:val="Normal"/>
              <w:spacing w:before="120" w:after="0"/>
              <w:rPr>
                <w:szCs w:val="28"/>
              </w:rPr>
            </w:pPr>
            <w:r>
              <w:rPr>
                <w:szCs w:val="28"/>
              </w:rPr>
              <w:t xml:space="preserve">Về các nội dung cần xin ý kiến, đề nghị cơ quan chủ trì soạn thảo cân nhắc lựa chọn vấn đề cần xin ý kiến. Theo dự thảo Tờ trình thì có 03 vấn đề được đưa ra xin ý kiến thành viên Chính phủ và đây cũng chính là 3/3 chính sách đã được Chính phủ thông qua, đề nghị chỉ đưa ra xin ý kiến đối với những vấn đề lớn, còn có nhiều ý kiến khác nha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Vụ Các vấn đề chung về xây dựng pháp luật,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22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szCs w:val="28"/>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ề nghị bỏ nội dung “Ngoài ra, dự thảo Nghị định cũng giao Bộ trưởng Bộ Tư pháp quy định cụ thể cơ chế cộng tác viên theo dõi thi hành pháp luật” tại điểm 2.3, mục 2, phần II và nội dung “Hiện nay, dự thảo được xây dựng theo loại ý kiến thứ hai” tại mục 1, phần V, bởi vì trong dự thảo Nghị định nội dung này có đưa ra 02 phương 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Tiếp thu.</w:t>
            </w:r>
          </w:p>
          <w:p>
            <w:pPr>
              <w:pStyle w:val="Normal"/>
              <w:spacing w:before="120" w:after="0"/>
              <w:rPr>
                <w:szCs w:val="28"/>
              </w:rPr>
            </w:pPr>
            <w:r>
              <w:rPr>
                <w:szCs w:val="28"/>
              </w:rPr>
              <w:t>Bộ Tư pháp đã rà soát, chỉnh lý trong Dự thảo Nghị định.</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szCs w:val="28"/>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 Về sự cần thiết ban hành Nghị định: Tại mục 2 về đánh giá thực tiễn thi hành Nghị định số 59/2012/NĐ-CP trong thời gian qua, từ đó cho thấy sự cần thiết phải sửa đổi, bổ sung Nghị định, cơ quan chủ trì soạn thảo đưa ra các nhận xét, đánh giá về vướng mắc trong việc thực hiện Nghị định nhưng chưa có số liệu, dẫn chứng cụ thể để chứng minh cho các nhận định đó. Do đó, để đảm bảo tính thuyết phục, đề nghị cơ quan soạn thảo bổ sung thêm các số liệu và dẫn chứng cụ thể vào mục này. </w:t>
            </w:r>
          </w:p>
          <w:p>
            <w:pPr>
              <w:pStyle w:val="Normal"/>
              <w:spacing w:before="120" w:after="0"/>
              <w:rPr>
                <w:szCs w:val="28"/>
              </w:rPr>
            </w:pPr>
            <w:r>
              <w:rPr>
                <w:szCs w:val="28"/>
              </w:rPr>
              <w:t xml:space="preserve">- Về các vấn đề cần xin ý kiến Chính phủ: </w:t>
            </w:r>
          </w:p>
          <w:p>
            <w:pPr>
              <w:pStyle w:val="Normal"/>
              <w:spacing w:before="120" w:after="0"/>
              <w:rPr>
                <w:szCs w:val="28"/>
              </w:rPr>
            </w:pPr>
            <w:r>
              <w:rPr>
                <w:szCs w:val="28"/>
              </w:rPr>
              <w:t>Việc hoàn thiện quy định huy động sự tham gia của các tổ chức, cá nhân trong hoạt động theo dõi tình hình thi hành pháp luật: đề nghị cơ quan chủ trì soạn thảo cân nhắc lựa chọn phương án 1 “cần quy định rõ ràng cụ thể về cơ chế cộng tác viên theo dõi thi hành pháp luật ngay trong dự thảo Nghị định sửa đổi, bổ sung mà không cần Bộ Tư pháp ban hành văn bản hướng dẫn, quy định chi tiết”</w:t>
            </w:r>
          </w:p>
          <w:p>
            <w:pPr>
              <w:pStyle w:val="Normal"/>
              <w:spacing w:before="120" w:after="0"/>
              <w:rPr>
                <w:szCs w:val="28"/>
              </w:rPr>
            </w:pPr>
            <w:r>
              <w:rPr>
                <w:szCs w:val="28"/>
              </w:rPr>
              <w:t>Về hoàn thiện quy định đánh giá tình hình thi hành pháp luật: Tiêu chí đánh giá và phương pháp theo dõi tình hình thi hành pháp luật là một trong những nội dung quan trọng của việc sửa đổi, bổ sung Nghị định 59/2012/NĐ-CP, cần thiết phải quy định những nội dung cơ bản trong Nghị định. Do đó, cơ quan chủ trì soạn thảo nên cân nhắc lựa chọn phương án “quy định cụ thể các tiêu chí theo dõi và phương pháp đánh giá tình hình thi hành pháp luật ngay trong Nghị định sửa đổi, bổ sung để Bộ Tư pháp có cơ sở ban hành văn bản quy định chi tiết”</w:t>
            </w:r>
          </w:p>
          <w:p>
            <w:pPr>
              <w:pStyle w:val="Normal"/>
              <w:spacing w:before="12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Tổng cục Thi hành án dân sự,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rà soát, chỉnh lý trong Dự thảo Nghị định.</w:t>
            </w:r>
          </w:p>
        </w:tc>
      </w:tr>
      <w:tr>
        <w:trPr>
          <w:trHeight w:val="706" w:hRule="atLeast"/>
        </w:trPr>
        <w:tc>
          <w:tcPr>
            <w:tcW w:w="147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II. VỀ DỰ THẢO NGHỊ ĐỊNH</w:t>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b/>
                <w:szCs w:val="28"/>
              </w:rPr>
              <w:t>1.</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360" w:before="288"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Quy định về cơ chế cộng tác viên theo dõi tình hình thi hành pháp luật (Khoản 1 Điều 1 dự thảo Nghị định)</w:t>
            </w:r>
          </w:p>
        </w:tc>
      </w:tr>
      <w:tr>
        <w:trPr>
          <w:trHeight w:val="433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rFonts w:ascii="Times New Roman" w:hAnsi="Times New Roman" w:cs="Times New Roman"/>
                <w:b/>
                <w:b/>
                <w:sz w:val="28"/>
                <w:szCs w:val="28"/>
              </w:rPr>
            </w:pPr>
            <w:r>
              <w:rPr>
                <w:rFonts w:cs="Times New Roman"/>
                <w:b/>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 Đối với Phương án 1: Tại Nghị định sửa đổi, bổ sung Nghị định 59 sẽ quy định chung về cơ chế cộng tác viên theo dõi tình hình thi hành pháp luật, việc quy định cụ thể sẽ được Bộ trưởng Bộ Tư pháp ban hành Thông tư riêng. </w:t>
            </w:r>
          </w:p>
          <w:p>
            <w:pPr>
              <w:pStyle w:val="Normal"/>
              <w:spacing w:before="120" w:after="0"/>
              <w:rPr>
                <w:szCs w:val="28"/>
              </w:rPr>
            </w:pPr>
            <w:r>
              <w:rPr>
                <w:szCs w:val="28"/>
              </w:rPr>
              <w:t xml:space="preserve">Các địa phương ủng hộ phương án này cho rằng việc quy định tại phương án 2 chưa đảm bảo tính rõ ràng, cụ thể, cần được Bộ Tư pháp hướng dẫn chi tiết hơn… Dự thảo nên quy định những nội dung mang tính nguyên tắc về cơ chế cộng tác viên theo dõi thi hành pháp luật, còn những nội dung khác nên giao Bộ Tư pháp phối hợp với các Bộ, ngành có liên quan quy định chi tiết để đảm bảo tính chủ động, linh hoạt trong thực hiện chính sách về cộng tác viên theo dõi thi hành pháp luậ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òa Bình, Cà Mau, Cần Thơ, Hậu Giang, Bạc Liêu, Quảng Trị, Phú Yên, Lâm Đồng, Nam Định, Vĩnh Long, Tiền Giang, Kiên Giang</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Đa số các Bộ, ngành, địa phương đều nhất trí với Phương án 2 đề nghị Bộ Tư pháp quy định cụ thể về cơ chế cộng tác viên ngay tại dự thảo Nghị định để đảm bảo quy định này sẽ có hiệu lực ngay sau khi Nghị định được ban hành.</w:t>
            </w:r>
          </w:p>
        </w:tc>
      </w:tr>
      <w:tr>
        <w:trPr>
          <w:trHeight w:val="9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Đối với Phương án 2: Đề nghị quy định về cơ chế cộng tác viên trực tiếp trong Nghị định, không ban hành Thông tư quy định chi tiết.</w:t>
            </w:r>
          </w:p>
          <w:p>
            <w:pPr>
              <w:pStyle w:val="Normal"/>
              <w:spacing w:before="120" w:after="0"/>
              <w:rPr>
                <w:szCs w:val="28"/>
              </w:rPr>
            </w:pPr>
            <w:r>
              <w:rPr>
                <w:szCs w:val="28"/>
              </w:rPr>
              <w:t xml:space="preserve">Đa số Bộ, ngành, địa phương ủng hộ Phương án 2, cho rằng nên quy định cơ chế cộng tác viên ngay trong dự thảo Nghị định, không ban hành Thông tư quy định chi tiết vì việc quy định ngay trong dự thảo Nghị định góp phần hạn chế ban hành nhiều văn bản quy định chi tiết, giảm bớt kinh phí xây dựng văn bản, đồng thời tránh tình trạng chờ văn bản hướng dẫn, quy định chi tiết mới thực hiện được quy định này. Bên cạnh đó, quy định về cơ chế cộng tác viên sẽ liên quan đến trách nhiệm của nhiều Bộ ngành (Bộ Tài chính, Bộ Tư pháp) do vậy việc ban hành tại Nghị định sẽ phù hợp về thẩm quyền. </w:t>
            </w:r>
          </w:p>
          <w:p>
            <w:pPr>
              <w:pStyle w:val="Normal"/>
              <w:spacing w:before="120" w:after="0"/>
              <w:rPr>
                <w:szCs w:val="28"/>
              </w:rPr>
            </w:pPr>
            <w:r>
              <w:rPr>
                <w:szCs w:val="28"/>
              </w:rPr>
              <w:t xml:space="preserve">Tuy nhiên nếu quy định theo Phương án 2, Bộ Tư pháp cần cân nhắc về việc quy định các điều kiện, tiêu chí của cộng tác viên, như trong dự thảo hiện nay đang có một số quy định mang tính chất chung chung, khó thực hiện như </w:t>
            </w:r>
            <w:r>
              <w:rPr>
                <w:i/>
                <w:szCs w:val="28"/>
              </w:rPr>
              <w:t>“cộng tác viên theo dõi tình hình thi hành pháp luật là cá nhân phải có các tiêu chuẩn sau:…có phẩm chất đạo đức tốt, có ý thức trách nhiệm, trung thực, khách quan; chưa vi phạm pháp luật và không có tiền án, tiền sự…”</w:t>
            </w:r>
            <w:r>
              <w:rPr>
                <w:szCs w:val="28"/>
              </w:rPr>
              <w:t xml:space="preserve">, thêm vào đó cộng tác viên được huy động để tham gia hoạt động thu thập, tổng hợp thông tin; điều tra, khảo sát; tham gia ý kiến về xử lý kết quả theo dõi tình hình thi hành pháp luật, có thể thấy đây không phải là những hoạt động cần chuyên môn sâu về lĩnh vực pháp luật nên việc yêu cầu tiêu chuẩn Tốt nghiệp Đại học Luật hoặc Đại học có chuyên ngành phù hợp với lĩnh vực theo dõi thi hành pháp luật…có kinh nghiệm làm việc, nghiên cứu, quản lý trong lĩnh vực pháp luật được lựa chọn theo dõi từ 05 năm trở lên là yêu cầu cao, chưa hợp lý, khó đáp ứng tiêu chí khuyến khích, huy động cộng tác viên. Đối với phương án 2 hiện đang sử dụng 2 thuật ngữ “thù lao cộng tác viên” tại điểm a và “phí dịch vụ” tại điểm c. Đề nghị cân nhắc sử dụng một thuật ngữ để tránh gây nhầm lẫn. </w:t>
            </w:r>
          </w:p>
          <w:p>
            <w:pPr>
              <w:pStyle w:val="Normal"/>
              <w:spacing w:before="12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Đa số các Bộ, cơ quan, ngang Bộ, các đơn vị thuộc Bộ Tư pháp</w:t>
            </w:r>
          </w:p>
          <w:p>
            <w:pPr>
              <w:pStyle w:val="Normal"/>
              <w:spacing w:before="120" w:after="0"/>
              <w:rPr>
                <w:b/>
                <w:b/>
                <w:szCs w:val="28"/>
              </w:rPr>
            </w:pPr>
            <w:r>
              <w:rPr>
                <w:b/>
                <w:szCs w:val="28"/>
              </w:rPr>
              <w:t xml:space="preserve">Địa phương: Hà Giang, Bình Phước, Cao Bằng, Hải Phòng, Ninh Bình, Kon Tum, Lạng Sơn, TP. Hồ Chí Minh, Khánh Hòa, Điện Biên, Lào Cai </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 xml:space="preserve">Bộ Tư pháp tiếp thu ý kiến của các Bộ, ngành, địa phương theo hướng quy định về cơ chế cộng tác viên ngay trong dự thảo Nghị định (sau khi chỉnh lý lại các nội dung cơ bản đang được quy định tại Phương án 2). </w:t>
            </w:r>
          </w:p>
        </w:tc>
      </w:tr>
      <w:tr>
        <w:trPr>
          <w:trHeight w:val="9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Về hưởng chế độ thù lao cộng tác viên: </w:t>
            </w:r>
          </w:p>
          <w:p>
            <w:pPr>
              <w:pStyle w:val="Normal"/>
              <w:spacing w:before="120" w:after="0"/>
              <w:rPr>
                <w:b/>
                <w:b/>
                <w:szCs w:val="28"/>
              </w:rPr>
            </w:pPr>
            <w:r>
              <w:rPr>
                <w:szCs w:val="28"/>
                <w:lang w:val="it-IT"/>
              </w:rPr>
              <w:t>- Trường hợp cộng tác viên theo dõi thi hành pháp luật là các cán bộ, công chức, viên chức: để đảm bảo phù hợp với Nghị quyết số 27-NQ/TW về chính sách cải cách tiền lương đối với cán bộ, công chức và viên chức, lực lượng vũ trang và người lao động trong doanh nghiệp và chỉ đạo của Thủ tướng Chính phủ tại công văn số 8476/VPCP-KTTH ngày 06/9/2018 của Văn phòng Chính phủ, Thủ tướng Chính phủ, đề nghị không quy định chế độ thù lao cộng tác viên trong trường hợp các đối tượng này là cán bộ, công chức, viên chức.</w:t>
            </w:r>
          </w:p>
          <w:p>
            <w:pPr>
              <w:pStyle w:val="Normal"/>
              <w:spacing w:before="120" w:after="0"/>
              <w:rPr>
                <w:b/>
                <w:b/>
                <w:szCs w:val="28"/>
              </w:rPr>
            </w:pPr>
            <w:r>
              <w:rPr>
                <w:szCs w:val="28"/>
                <w:lang w:val="it-IT"/>
              </w:rPr>
              <w:t>- Trường hợp cộng tác viên theo dõi thi hành pháp luật là các cá nhân đáp ứng tiêu chuẩn của Bộ Tư pháp (không phải là cán bộ, công chức, viên chức) đề nghị thực hiện theo hình thức ký hợp đồng với cơ quan theo dõi thi hành pháp luật (tương tự quy định cộng tác viên rà soát, hệ thống hóa văn bản quy định tại Khoản 2 Điều 176 Nghị định số 34/2016/NĐ-CP). Thù lao, chế độ cho cộng tác viên thực hiện theo nội dung công việc quy định trong hợp đồng.</w:t>
            </w:r>
            <w:r>
              <w:rPr>
                <w:b/>
                <w:szCs w:val="28"/>
              </w:rPr>
              <w:t xml:space="preserve"> </w:t>
            </w:r>
            <w:r>
              <w:rPr>
                <w:szCs w:val="28"/>
                <w:lang w:val="it-IT"/>
              </w:rPr>
              <w:t xml:space="preserve">Vì vậy, đề nghị Bộ Tư pháp bỏ quy định tại Khoản 1 Điều 1 </w:t>
            </w:r>
            <w:r>
              <w:rPr>
                <w:i/>
                <w:szCs w:val="28"/>
                <w:lang w:val="de-DE"/>
              </w:rPr>
              <w:t>“được hưởng thù lao cộng tác viên theo quy định của Bộ Tài chính“</w:t>
            </w:r>
            <w:r>
              <w:rPr>
                <w:szCs w:val="28"/>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Tài chín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 xml:space="preserve">Đã chỉnh sửa tại dự thảo, lược bỏ nội dung </w:t>
            </w:r>
            <w:r>
              <w:rPr>
                <w:szCs w:val="28"/>
                <w:lang w:val="it-IT"/>
              </w:rPr>
              <w:t xml:space="preserve">tại Khoản 1 Điều 1 </w:t>
            </w:r>
            <w:r>
              <w:rPr>
                <w:i/>
                <w:szCs w:val="28"/>
                <w:lang w:val="de-DE"/>
              </w:rPr>
              <w:t>“được hưởng thù lao cộng tác viên theo quy định của Bộ Tài chính“</w:t>
            </w:r>
          </w:p>
          <w:p>
            <w:pPr>
              <w:pStyle w:val="Normal"/>
              <w:spacing w:before="288" w:after="0"/>
              <w:rPr>
                <w:szCs w:val="28"/>
              </w:rPr>
            </w:pPr>
            <w:r>
              <w:rPr>
                <w:szCs w:val="28"/>
              </w:rPr>
            </w:r>
          </w:p>
        </w:tc>
      </w:tr>
      <w:tr>
        <w:trPr>
          <w:trHeight w:val="60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 Tại Điều 6 Nghị định 59/2012/NĐ-CP, đề nghị nghiên cứu, sửa đổi điều này để làm rõ đối tượng là các tổ chức, cá nhân tham gia hoạt động theo dõi tình hình thi hành pháp luật (tại khoản 1 quy định: </w:t>
            </w:r>
            <w:r>
              <w:rPr>
                <w:i/>
                <w:szCs w:val="28"/>
              </w:rPr>
              <w:t>các tổ chức, cá nhân có quyền tham gia hoạt động theo dõi tình hình thi hành pháp luật</w:t>
            </w:r>
            <w:r>
              <w:rPr>
                <w:szCs w:val="28"/>
              </w:rPr>
              <w:t xml:space="preserve">) là tất cả các tổ chức, cá nhân bất kỳ hay chỉ các tổ chức, cá nhân theo cơ chế cộng tác viên quy định tại khoản 3. </w:t>
            </w:r>
          </w:p>
          <w:p>
            <w:pPr>
              <w:pStyle w:val="Normal"/>
              <w:spacing w:before="120" w:after="0"/>
              <w:rPr/>
            </w:pPr>
            <w:r>
              <w:rPr>
                <w:szCs w:val="28"/>
              </w:rPr>
              <w:t xml:space="preserve">- Về cơ chế cộng tác viên theo dõi thi hành pháp luật: để đảm bảo cho cộng tác viên thực hiện công việc đúng quy định, đề nghị nghiên cứu, bổ sung quy định về cấp thẻ cộng tác viên. Trường hợp cấp thẻ cộng tác viên, cần xem xét kỹ về thẩm quyền cấp thẻ để đưa quy định cụ thể về cơ chế cộng tác viên vào Nghị định hay Thông tư cho phù hợp </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Vụ Tổ chức cán bộ,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Các tổ chức, cá nhân có quyền tham gia hoạt động theo dõi tình hình thi hành pháp luật là tất cả các cá nhân, tổ chức, không chỉ riêng đối tượng là cộng tác viên.</w:t>
            </w:r>
          </w:p>
          <w:p>
            <w:pPr>
              <w:pStyle w:val="Normal"/>
              <w:spacing w:before="120" w:after="0"/>
              <w:rPr>
                <w:szCs w:val="28"/>
              </w:rPr>
            </w:pPr>
            <w:r>
              <w:rPr>
                <w:szCs w:val="28"/>
              </w:rPr>
              <w:t xml:space="preserve">- Không tiếp thu </w:t>
            </w:r>
          </w:p>
          <w:p>
            <w:pPr>
              <w:pStyle w:val="Normal"/>
              <w:spacing w:before="120" w:after="0"/>
              <w:rPr>
                <w:szCs w:val="28"/>
              </w:rPr>
            </w:pPr>
            <w:r>
              <w:rPr>
                <w:szCs w:val="28"/>
              </w:rPr>
              <w:t xml:space="preserve">Việc quy định về cấp thẻ cộng tác viên (có thể) làm phát sinh thủ tục hành chính, do vậy quy định về cộng tác viên tại dự thảo Nghị định sẽ được cơ quan chủ trì soạn thảo thể hiện  đầy đủ, dễ hiểu và dễ thực hiện. </w:t>
            </w:r>
          </w:p>
        </w:tc>
      </w:tr>
      <w:tr>
        <w:trPr>
          <w:trHeight w:val="70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2.</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szCs w:val="28"/>
              </w:rPr>
              <w:t>Quy định về đánh giá tình hình thi hành pháp luật (Khoản 2 Điều 1 dự thảo Nghị định)</w:t>
            </w:r>
          </w:p>
        </w:tc>
      </w:tr>
      <w:tr>
        <w:trPr>
          <w:trHeight w:val="25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rPr>
            </w:pPr>
            <w:r>
              <w:rPr>
                <w:szCs w:val="28"/>
              </w:rPr>
              <w:t>Khoản 2 Điều 1 dự thảo Nghị định bổ sung Điều 10a về đánh giá tình hình thi hành pháp luật “2. Căn cứ quy định tại Điều 7, Điều 8, Điều 9 và Điều 10 của Nghị định này, Bộ trưởng Bộ Tư pháp quy định chi tiết về các tiêu chí theo dõi và phương pháp đánh giá tình hình thi hành pháp luật”. Tuy nhiên, tại dự thảo Nghị định không có các Điều 7, Điều 8, Điều 9, Điều 10 này nên đề nghị sửa thành “Điều 7, Điều 8, Điều 9 và Điều 10 của Nghị định số 59/2012/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Gia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rFonts w:eastAsia="Times New Roman"/>
                <w:szCs w:val="28"/>
              </w:rPr>
              <w:t xml:space="preserve"> </w:t>
            </w:r>
            <w:r>
              <w:rPr>
                <w:szCs w:val="28"/>
              </w:rPr>
              <w:t>Đã sửa đổi tại dự thảo Nghị định</w:t>
            </w:r>
          </w:p>
        </w:tc>
      </w:tr>
      <w:tr>
        <w:trPr>
          <w:trHeight w:val="8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z w:val="28"/>
                <w:szCs w:val="28"/>
              </w:rPr>
            </w:pPr>
            <w:r>
              <w:rPr>
                <w:sz w:val="28"/>
                <w:szCs w:val="28"/>
              </w:rPr>
              <w:t>Một trong những nguyên nhân đặt ra vấn đề cần sửa đổi, bổ sung Nghị định số 59/2012/NĐ-CP là quy định về nội dung theo dõi thi hành pháp luật tại Nghị định số 59/2012/NĐ-CP chưa cụ thể, chưa rõ ràng, thiếu các tiêu chí và phương pháp đánh giá, dẫn đến các bộ, ngành và địa phương chưa có cơ sở pháp lý để đánh giá chính xác, khách quan. Vì vậy, để đảm bảo việc thực hiện công tác này được thống nhất, đảm bảo hiệu lực pháp lý của các quy định đề nghị cơ quan chủ trì soạn thảo nghiên cứu quy định cụ thể về các tiêu chí và phương pháp đánh giá tình hình thi hành pháp luật ngay trong Nghị định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Vụ Các vấn đề chung về xây dựng pháp luật, Tổng cục Thi hành án dấn sự, Bộ Tư pháp</w:t>
            </w:r>
          </w:p>
          <w:p>
            <w:pPr>
              <w:pStyle w:val="Normal"/>
              <w:spacing w:before="120" w:after="0"/>
              <w:rPr>
                <w:b/>
                <w:b/>
                <w:szCs w:val="28"/>
              </w:rPr>
            </w:pPr>
            <w:r>
              <w:rPr>
                <w:b/>
                <w:szCs w:val="28"/>
              </w:rPr>
              <w:t>Tiền Giang, Nam Địn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K</w:t>
            </w:r>
            <w:r>
              <w:rPr>
                <w:szCs w:val="28"/>
                <w:lang w:val="vi-VN"/>
              </w:rPr>
              <w:t>hông nên quy định cụ thể về các tiêu chí theo dõi và phương pháp đánh giá tình hình thi hành pháp luật trong dự thảo Nghị định sửa đổi, bổ sung vì đây là những quy định mang tính kỹ thuật, rất cụ thể chi tiết và các tiêu chí cơ bản đã được quy định tại các Điều 7, Điều 8, Điều 9, Điều 10 của Nghị định số 59/2012/NĐ-CP</w:t>
            </w:r>
            <w:r>
              <w:rPr>
                <w:color w:val="000000"/>
                <w:szCs w:val="28"/>
                <w:lang w:val="vi-VN"/>
              </w:rPr>
              <w:t>. Do đó, nên giao</w:t>
            </w:r>
            <w:r>
              <w:rPr>
                <w:szCs w:val="28"/>
                <w:lang w:val="vi-VN"/>
              </w:rPr>
              <w:t xml:space="preserve"> Bộ trưởng Bộ Tư pháp quy định chi tiết về các tiêu chí theo dõi và phương pháp đánh giá tình hình thi hành pháp luật</w:t>
            </w:r>
          </w:p>
        </w:tc>
      </w:tr>
      <w:tr>
        <w:trPr>
          <w:trHeight w:val="16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sz w:val="28"/>
                <w:szCs w:val="28"/>
              </w:rPr>
              <w:t xml:space="preserve">- Luật Ban hành văn bản quy phạm pháp luật quy định theo hướng dự thảo văn bản quy định chi tiết phải được chuẩn bị và trình đồng thời với dự án luật, pháp lệnh và phải được ban hành để có hiệu lực cùng thời điểm với hiệu lực của văn bản hoặc điều, khoản, điểm được quy định chi tiết. Mặc dù dự thảo văn bản không phải là dự thảo luật, pháp lệnh nhưng đây là dạng nghị định “không đầu” nên cũng cần áp dụng quy định trên. Việc dự thảo văn bản quy định chi tiết vào thời điểm xây dựng dự thảo Nghị định giúp các văn bản này bảo đảm tính đồng bộ, sớm đi vào cuộc sống. </w:t>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r>
          </w:p>
          <w:p>
            <w:pPr>
              <w:pStyle w:val="NoSpacing"/>
              <w:spacing w:before="120" w:after="120"/>
              <w:jc w:val="both"/>
              <w:rPr>
                <w:sz w:val="28"/>
                <w:szCs w:val="28"/>
              </w:rPr>
            </w:pPr>
            <w:r>
              <w:rPr>
                <w:sz w:val="28"/>
                <w:szCs w:val="28"/>
              </w:rPr>
              <w:t xml:space="preserve">- Về quy định chi tiết phương pháp theo dõi thi hành pháp luật, đề nghị rà soát kỹ vì các Điều 7 tới Điều 10 của Nghị định 59/2012/NĐ-CP quy định về tiêu chí theo dõi, không phải phương pháp theo dõi thi hành pháp luật. </w:t>
            </w:r>
          </w:p>
          <w:p>
            <w:pPr>
              <w:pStyle w:val="NoSpacing"/>
              <w:spacing w:before="120" w:after="1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Vụ Tổ chức cán bộ,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p>
            <w:pPr>
              <w:pStyle w:val="Normal"/>
              <w:rPr/>
            </w:pPr>
            <w:r>
              <w:rPr>
                <w:szCs w:val="28"/>
              </w:rPr>
              <w:t>Khoản 2 Điều 11 Luật Ban hành văn bản quy phạm pháp luật 2015 “</w:t>
            </w:r>
            <w:r>
              <w:rPr>
                <w:szCs w:val="28"/>
                <w:shd w:fill="FFFFFF" w:val="clear"/>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Dự thảo Nghị định  sửa đổi, bổ sung một số điều của 59/2012/NĐ-CP đã chỉnh lý lại theo hướng trên cơ sở các nội dung theo dõi tình hình thi hành pháp luật tại các Điều 7, Điều 8, Điều 9 và Điều 10, Bộ trưởng Bộ Tư pháp hướng dẫn các tiêu chí theo dõi, đánh giá tình hình thi hành pháp luật.</w:t>
            </w:r>
          </w:p>
          <w:p>
            <w:pPr>
              <w:pStyle w:val="Normal"/>
              <w:rPr>
                <w:szCs w:val="28"/>
                <w:shd w:fill="FFFFFF" w:val="clear"/>
              </w:rPr>
            </w:pPr>
            <w:r>
              <w:rPr>
                <w:szCs w:val="28"/>
                <w:shd w:fill="FFFFFF" w:val="clear"/>
              </w:rPr>
              <w:t>Tiếp thu</w:t>
            </w:r>
          </w:p>
          <w:p>
            <w:pPr>
              <w:pStyle w:val="Normal"/>
              <w:rPr/>
            </w:pPr>
            <w:r>
              <w:rPr>
                <w:szCs w:val="28"/>
                <w:shd w:fill="FFFFFF" w:val="clear"/>
              </w:rPr>
              <w:t xml:space="preserve">Đã rà soát </w:t>
            </w:r>
            <w:r>
              <w:rPr>
                <w:szCs w:val="28"/>
              </w:rPr>
              <w:t xml:space="preserve">và chỉnh sửa tại dự thảo Nghị định, theo đó căn cứ quy định tại Điều 7, Điều 8, Điều 9 và Điều 10 của Nghị định số 59/2012/NĐ-CP ngày 23/7/2012 của Chính phủ về theo dõi tình hình thi hành pháp luật, Bộ trưởng Bộ Tư pháp quy định chi tiết về các tiêu chí theo dõi, đánh giá tình hình thi hành pháp luật. </w:t>
            </w:r>
          </w:p>
        </w:tc>
      </w:tr>
      <w:tr>
        <w:trPr>
          <w:trHeight w:val="8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3.</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8"/>
              </w:rPr>
            </w:pPr>
            <w:r>
              <w:rPr>
                <w:b/>
                <w:szCs w:val="28"/>
              </w:rPr>
              <w:t>Q</w:t>
            </w:r>
            <w:r>
              <w:rPr>
                <w:b/>
                <w:szCs w:val="28"/>
                <w:lang w:val="vi-VN"/>
              </w:rPr>
              <w:t>uy định về xây dựng, ban hành và tổ chức thực hiện Kế hoạch theo dõi tình hình thi hành pháp luật</w:t>
            </w:r>
            <w:r>
              <w:rPr>
                <w:b/>
                <w:szCs w:val="28"/>
              </w:rPr>
              <w:t xml:space="preserve"> (Khoản 3 Điều 1 dự thảo Nghị định) </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8"/>
              </w:rPr>
            </w:pPr>
            <w:r>
              <w:rPr>
                <w:szCs w:val="28"/>
              </w:rPr>
              <w:t>Tại khoản 3 (bổ sung Điều 11a quy định về việc xây dựng, ban hành và tổ chức thực hiện Kế hoạch theo dõi tình hình thi hành pháp luật): đề nghị bổ sung vào khoản 2 cụm từ “hoặc trên cơ sở lĩnh vực trọng tâm, liên ngành mà Bộ Tư pháp lựa chọn” cụ thể như sau: “</w:t>
            </w:r>
            <w:r>
              <w:rPr>
                <w:i/>
                <w:szCs w:val="28"/>
              </w:rPr>
              <w:t xml:space="preserve">Căn cứ Kế hoạch theo dõi tình hình thi hành pháp luật trong lĩnh vực trọng tâm, liên ngành hằng năm và thực tiễn thi hành pháp luật trong phạm vi ngành, lĩnh vực, địa bàn quản lý </w:t>
            </w:r>
            <w:r>
              <w:rPr>
                <w:b/>
                <w:i/>
                <w:szCs w:val="28"/>
              </w:rPr>
              <w:t xml:space="preserve">hoặc trên cơ sở lĩnh vực trọng tâm, liên ngành mà Bộ Tư pháp lựa chọn, </w:t>
            </w:r>
            <w:r>
              <w:rPr>
                <w:i/>
                <w:szCs w:val="28"/>
              </w:rPr>
              <w:t xml:space="preserve">Bộ trưởng, Thủ trưởng cơ quan ngang Bộ, Chủ tịch UBND cấp tỉnh có trách nhiệm xây dựng, ban hành và tổ chức thực hiện Kế hoạch…” </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ao Bằ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rà soát, chỉnh lý trong dự thảo Nghị định.</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8"/>
              </w:rPr>
            </w:pPr>
            <w:r>
              <w:rPr>
                <w:szCs w:val="28"/>
              </w:rPr>
              <w:t>Tại khoản 3 bổ sung Điều 11a tại dự thảo Nghị định, đề nghị điều chỉnh thời gian UBND cấp tỉnh có trách nhiệm xây dựng, ban hành và tổ chức thực hiện Kế hoạch theo dõi tình hình thi hành pháp luật của địa phương, gửi Bộ Tư pháp trước ngày 15/02 hàng năm vì sau khi Bộ Tư pháp ban hành Kế hoạch (15/01 hằng năm), địa phương cần phải có khoảng thời gian phù hợp để chuẩn bị các thủ tục, nội dung cần thiết ban hành Kế hoạch phù hợp với nội dung trọng tâm, liên ngành của Bộ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Tiền Gia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288" w:after="0"/>
              <w:rPr>
                <w:szCs w:val="28"/>
              </w:rPr>
            </w:pPr>
            <w:r>
              <w:rPr>
                <w:szCs w:val="28"/>
              </w:rPr>
              <w:t>Việc ban hành Kế hoạch của Bộ ngành, địa phương diễn ra quá muộn sẽ ảnh hưởng đến chất lượng triển khai các hoạt động cũng như không phù hợp với thời gian chốt số liệu báo cáo theo quy định của Nghị định số 09/2019/NĐ-CP của Chính phủ về chế độ báo cáo của cơ quan hành chính nhà nước.</w:t>
            </w:r>
          </w:p>
        </w:tc>
      </w:tr>
      <w:tr>
        <w:trPr>
          <w:trHeight w:val="5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8"/>
              </w:rPr>
            </w:pPr>
            <w:r>
              <w:rPr>
                <w:szCs w:val="28"/>
              </w:rPr>
              <w:t xml:space="preserve">Khoản 3 Điều 1 Dự thảo Nghị định đối với địa phương chỉ quy định Chủ tịch UBND cấp tỉnh có trách nhiệm xây dựng, ban hành và tổ chức thực hiện Kế hoạch theo dõi tình hình thi hành pháp luật của địa phương, chưa quy định cụ thể với Chủ tịch UBND cấp huyện, cấp xã. Quy định này chưa phù hợp, chưa thống nhất với quy định tại Khoản 2 Điều 5 Nghị định 59/2012/NĐ-CP “UBND các cấp theo dõi tình hình thi hành pháp luật trong phạm vi quản lý nhà nước ở địa phương” và Khoản 3 Điều 17 Nghị định 59/2012/NĐ-CP quy định về trách nhiệm của UBND các cấp “ban hành và tổ chức thực hiện Kế hoạch theo dõi tình hình thi hành pháp luật của UBND” vì các cấp, các ngành đều phải có trách nhiệm xây dựng, tổ chức, thực hiện kế hoạch theo dõi tình hình thi hành pháp luật của địa phương mì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ao Bằ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Tại khoản 8 Điều 1 dự thảo Nghị định đã quy định rõ về trách nhiệm của Ủy ban nhân dân các cấp trong việc xây dựng, ban hành và tổ chức thực hiện Kế hoạch theo dõi tình hình thi hành pháp luật, cụ thể “Ủy ban nhân dân cấp huyện, cấp xã có trách nhiệm xây dựng, ban hành tổ chức thực hiện Kế hoạch theo dõi tình hình thi hành pháp luật và gửi báo cáo về công tác theo dõi tình hình thi hành pháp luật theo yêu cầu của Ủy ban nhân dân cấp trên trực tiếp”.</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Cs w:val="28"/>
              </w:rPr>
            </w:pPr>
            <w:r>
              <w:rPr>
                <w:szCs w:val="28"/>
              </w:rPr>
              <w:t xml:space="preserve">Tại khoản 3 Điều 1: Điều 11a quy định nội dung xây dựng, ban hành và tổ chức thực hiện Kế hoạch theo dõi tình hình thi hành pháp luật. Tuy nhiên nội dung này đã được quy định tại Điều 6 Thông tư số 14/2014/TT-BTP ngày 15/5/2014 của Bộ trưởng Bộ Tư pháp quy định chi tiết thi hành Nghị định số 59/2012/NĐ-CP ngày 23/7/2012. Đề nghị sửa đổi, bổ sung nội dung này tại Điều 6  Thông tư số 14, không cần thiết phải bổ sung vào dự thảo Nghị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Ninh Bìn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pPr>
            <w:r>
              <w:rPr>
                <w:szCs w:val="28"/>
              </w:rPr>
              <w:t xml:space="preserve">Cần phải quy định về hoạt động, thời gian ban hành Kế hoạch theo dõi tình hình thi hành pháp luật ngay tại Nghị định làm cơ sở để các Bộ, ngành, địa phương căn cứ vào đó ban hành Kế hoạch cũng như triển khai các hoạt động theo dõi tình hình thi hành pháp luật của Bộ, ngành, địa phương mình để bảo đảm tính thống nhất, đồng bộ trong việc thực hiện công tác theo dõi thi hành pháp luật trên phạm vi cả nước. </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ề nghị cân nhắc việc quy định Ủy ban nhân dân cấp xã phải ban hành Kế hoạch theo dõi tình hình thi hành pháp luật, vì có thể dẫn đến hình thức, lãng phí, không hiệu quả, mà nên quy định theo hướng căn cứ Kế hoạch theo dõi tình hình thi hành pháp luật của UBND cấp tỉnh, cấp huyện, UBND cấp xã tổ chức theo dõi tình hình thi hành pháp luật trong phạm vi địa bàn.    </w:t>
            </w:r>
          </w:p>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TP. Hồ Chí Minh, Bình Dươ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Không tiếp thu</w:t>
            </w:r>
          </w:p>
          <w:p>
            <w:pPr>
              <w:pStyle w:val="Normal"/>
              <w:spacing w:before="120" w:after="0"/>
              <w:rPr/>
            </w:pPr>
            <w:r>
              <w:rPr>
                <w:szCs w:val="28"/>
              </w:rPr>
              <w:t>Lý do: Việc theo dõi thi hành pháp luật nhằm mục đích nâng cao hiệu quả thi hành pháp luật và hoàn thiện hệ thống pháp luật, nên cần có sự thực hiện đồng bộ từ TW xuống cơ sở, và để thực hiện được hoạt động theo dõi tình hình thi hành pháp luật một cách thực chất, có hiệu quả, thì việc ban hành Kế hoạch là bước quan trọng để xác định các nhiệm vụ cụ thể khi tiến hành hoạt động này, vì vậy nếu không quy định UBND cấp huyện, cấp xã phải ban hành Kế hoạch sẽ dẫn đến khoảng trống trong việc thực hiện quy định này.</w:t>
            </w:r>
          </w:p>
        </w:tc>
      </w:tr>
      <w:tr>
        <w:trPr>
          <w:trHeight w:val="8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4.</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szCs w:val="28"/>
              </w:rPr>
              <w:t xml:space="preserve">Quy định về </w:t>
            </w:r>
            <w:r>
              <w:rPr>
                <w:b/>
                <w:bCs/>
                <w:szCs w:val="28"/>
              </w:rPr>
              <w:t xml:space="preserve">kiểm tra tình hình thi hành pháp luật trong lĩnh vực trọng tâm liên ngành </w:t>
            </w:r>
            <w:r>
              <w:rPr>
                <w:b/>
                <w:szCs w:val="28"/>
              </w:rPr>
              <w:t>(Khoản 4 Điều 1 dự thảo Nghị định)</w:t>
            </w:r>
          </w:p>
        </w:tc>
      </w:tr>
      <w:tr>
        <w:trPr>
          <w:trHeight w:val="194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iệc bổ sung riêng khoản 3 vào Điều 12 về kiểm tra tình hình thi hành pháp luật trong lĩnh vực trọng tâm, liên ngành là chưa hợp lý. Đề nghị Bộ Tư pháp nghiên cứu, sửa đổi Điều 12 theo hướng chỉ quy định một khoản quy định chung về công tác kiểm tra tình hình thi hành pháp luật, các nội dung quy định về kiểm tra trong lĩnh vực trọng tâm, liên ngành hay kiểm tra công tác quản lý nhà nước về theo dõi thi hành sẽ được quy định dựa trên những quy định chung về công tác kiểm tra tình hình thi hành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 xml:space="preserve">Hoạt động kiểm tra tình hình thi hành pháp luật trong lĩnh vực trọng tâm, liên ngành là hoạt động quan trọng, nếu không quy định rõ ràng ngay tại dự thảo Nghị định sẽ dẫn đến khó khăn trong quá trình triển khai. Thêm vào đó, đây là hoạt động mang tính đặc thù, khác với hoạt động kiểm tra quản lý nhà nước về công tác theo dõi thi hành pháp luật nên cần phải có điều, khoản riêng quy định về vấn đề này. </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ại khoản 3 Điều 1 Dự thảo quy định “d) </w:t>
            </w:r>
            <w:r>
              <w:rPr>
                <w:color w:val="000000"/>
                <w:szCs w:val="28"/>
              </w:rPr>
              <w:t xml:space="preserve">Chậm nhất 15 ngày, kể từ ngày kết thúc kiểm tra, Thủ trưởng cơ quan ban hành quyết định kiểm tra phải có văn bản thông báo kết luận kiểm tra gửi đến cơ quan, tổ chức, cá nhân được kiểm tra”. Tuy nhiên trên thực tế Thủ trưởng cơ quan ban hành quyết định kiểm tra không hẳn là Trưởng đoàn kiểm tra, trong thực tế  Trưởng đoàn kiểm mới là người trực tiếp tham gia đoàn kiểm tra, nắm rõ tình hình thi hành pháp luật của các cơ quan, đơn vị nơi tiến hành hoạt động kiểm tra, vì vậy nên quy định “Chậm nhất 15 ngày kể từ ngày kết thúc kiểm tra, </w:t>
            </w:r>
            <w:r>
              <w:rPr>
                <w:b/>
                <w:color w:val="000000"/>
                <w:szCs w:val="28"/>
              </w:rPr>
              <w:t>Trưởng đoàn kiểm tra</w:t>
            </w:r>
            <w:r>
              <w:rPr>
                <w:color w:val="000000"/>
                <w:szCs w:val="28"/>
              </w:rPr>
              <w:t xml:space="preserve"> phải có văn bản thông báo kết luận kiểm tra gửi đến cơ quan, tổ chức, cá nhân được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óc Trăng, Cà M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chỉnh sửa tại dự thảo.</w:t>
            </w:r>
          </w:p>
          <w:p>
            <w:pPr>
              <w:pStyle w:val="Normal"/>
              <w:spacing w:before="120" w:after="0"/>
              <w:rPr>
                <w:szCs w:val="28"/>
              </w:rPr>
            </w:pPr>
            <w:r>
              <w:rPr>
                <w:szCs w:val="28"/>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p>
            <w:pPr>
              <w:pStyle w:val="Normal"/>
              <w:tabs>
                <w:tab w:val="clear" w:pos="720"/>
                <w:tab w:val="center" w:pos="1314" w:leader="none"/>
                <w:tab w:val="right" w:pos="2628" w:leader="none"/>
              </w:tabs>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rên thực tế Đoàn kiểm tra liên ngành sẽ thực hiện kiểm tra tại nhiều cơ quan, đơn vị, do vậy đề nghị cơ quan soạn thảo quy định rõ,  cụ thể thời hạn 15 ngày kể từ ngày kết thúc hoạt động kiểm tra là thời hạn kết thúc kiểm tra tại 01 cơ quan, đơn vị hay kết thúc cả cuộc kiểm tra để thống nhất trong tổ chức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Lạng Sơn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ời hạn 15 ngày từ ngày kết thúc hoạt động kiểm tra tính từ thời điểm kết thúc kiểm tra tại 01 cơ quan, đơn vị</w:t>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ân nhắc thay thế quy định “ban hành quyết định thành lập đoàn kiểm tra” bằng quy định “ban hành kế hoạch kiểm tra” để đảm bảo tính toàn diện của văn bản, kế hoạch kiểm tra sẽ thể hiện được đầy đủ mục đích, yêu cầu, đối tượng, nội dung, thời gian, địa điểm, hình thức kiểm tra…</w:t>
            </w:r>
          </w:p>
          <w:p>
            <w:pPr>
              <w:pStyle w:val="Normal"/>
              <w:spacing w:before="120" w:after="0"/>
              <w:rPr/>
            </w:pPr>
            <w:r>
              <w:rPr>
                <w:szCs w:val="28"/>
              </w:rPr>
              <w:t xml:space="preserve">Đề nghị điều chỉnh thời hạn gửi kế hoạch kiểm tra đến cơ quan, tổ chức được kiểm tra từ 07 ngày thành 15 ngày để cơ quan, tổ chức được kiểm tra có đủ thời gian chuẩn b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Quốc phò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Không tiếp thu</w:t>
            </w:r>
          </w:p>
          <w:p>
            <w:pPr>
              <w:pStyle w:val="Normal"/>
              <w:spacing w:before="120" w:after="0"/>
              <w:rPr>
                <w:szCs w:val="28"/>
              </w:rPr>
            </w:pPr>
            <w:r>
              <w:rPr>
                <w:color w:val="000000"/>
                <w:szCs w:val="28"/>
              </w:rPr>
              <w:t xml:space="preserve">Tại dự thảo Nghị định đã quy định rõ: Quyết định thành lập đoàn kiểm tra phải nêu rõ nội dung, kế hoạch làm việc của đoàn kiểm tra, thành phần đoàn kiểm tra và cơ quan, tổ chức, cá nhân là đối tượng được kiểm tra. Thêm vào đó hoạt động kiểm tra là hoạt động mang tính quản lý nhà nước nhằm nắm bắt nhanh tình hình thi hành pháp luật của các cơ quan, tổ chức nên việc quy định 15 ngày là quá dài, không đáp ứng được tính cấp </w:t>
            </w:r>
            <w:r>
              <w:rPr>
                <w:color w:val="000000"/>
                <w:spacing w:val="-6"/>
                <w:szCs w:val="28"/>
              </w:rPr>
              <w:t>thiết của hoạt động kiểm tra.</w:t>
            </w:r>
          </w:p>
        </w:tc>
      </w:tr>
      <w:tr>
        <w:trPr>
          <w:trHeight w:val="8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5.</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b/>
                <w:b/>
                <w:bCs/>
                <w:szCs w:val="28"/>
              </w:rPr>
            </w:pPr>
            <w:r>
              <w:rPr>
                <w:b/>
                <w:szCs w:val="28"/>
              </w:rPr>
              <w:t xml:space="preserve">Quy định về </w:t>
            </w:r>
            <w:r>
              <w:rPr>
                <w:b/>
                <w:bCs/>
                <w:szCs w:val="28"/>
              </w:rPr>
              <w:t xml:space="preserve">kiểm tra công tác quản lý nhà nước về theo dõi tình hình thi hành pháp luật </w:t>
            </w:r>
            <w:r>
              <w:rPr>
                <w:b/>
                <w:szCs w:val="28"/>
              </w:rPr>
              <w:t>(khoản 4 Điều 1 dự thảo Nghị định)</w:t>
            </w:r>
          </w:p>
        </w:tc>
      </w:tr>
      <w:tr>
        <w:trPr>
          <w:trHeight w:val="8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bCs/>
                <w:szCs w:val="28"/>
              </w:rPr>
            </w:pPr>
            <w:r>
              <w:rPr>
                <w:b/>
                <w:bCs/>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8"/>
              </w:rPr>
            </w:pPr>
            <w:r>
              <w:rPr>
                <w:szCs w:val="28"/>
              </w:rPr>
              <w:t xml:space="preserve">Tại dự thảo Nghị định bổ sung khoản 4 vào Điều 12 Nghị định số 59/2012/NĐ-CP về kiểm tra công tác quản lý nhà nước về theo dõi thi hành pháp luật, tuy nhiên trong Nghị định 59/2012/NĐ-CP chưa có quy định cụ thể về quản lý nhà nước về theo dõi thi hành pháp luật, vì vậy đề nghị cơ quan chủ trì soạn thảo nghiên cứu, bổ sung, làm rõ quy định về công tác quản lý nhà nước về theo dõi tình hình thi hành pháp luật. </w:t>
            </w:r>
          </w:p>
          <w:p>
            <w:pPr>
              <w:pStyle w:val="Normal"/>
              <w:spacing w:before="288" w:after="0"/>
              <w:rPr>
                <w:szCs w:val="28"/>
              </w:rPr>
            </w:pPr>
            <w:r>
              <w:rPr>
                <w:szCs w:val="28"/>
              </w:rPr>
            </w:r>
          </w:p>
          <w:p>
            <w:pPr>
              <w:pStyle w:val="Normal"/>
              <w:tabs>
                <w:tab w:val="clear" w:pos="720"/>
                <w:tab w:val="left" w:pos="1815" w:leader="none"/>
              </w:tabs>
              <w:spacing w:before="288" w:after="0"/>
              <w:rPr>
                <w:szCs w:val="28"/>
              </w:rPr>
            </w:pPr>
            <w:r>
              <w:rPr>
                <w:szCs w:val="28"/>
              </w:rPr>
              <w:tab/>
            </w:r>
          </w:p>
          <w:p>
            <w:pPr>
              <w:pStyle w:val="Normal"/>
              <w:tabs>
                <w:tab w:val="clear" w:pos="720"/>
                <w:tab w:val="left" w:pos="1815" w:leader="none"/>
              </w:tabs>
              <w:spacing w:before="288"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8"/>
              </w:rPr>
            </w:pPr>
            <w:r>
              <w:rPr>
                <w:b/>
                <w:szCs w:val="28"/>
              </w:rPr>
              <w:t>Bộ Công an, Bộ Văn hóa, Thể thao và Du lịch, Bảo hiểm xã hội Việt Nam</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Không tiếp thu</w:t>
            </w:r>
          </w:p>
          <w:p>
            <w:pPr>
              <w:pStyle w:val="Normal"/>
              <w:autoSpaceDE w:val="false"/>
              <w:rPr/>
            </w:pPr>
            <w:r>
              <w:rPr>
                <w:szCs w:val="28"/>
              </w:rPr>
              <w:t xml:space="preserve">Đối với cơ quan nhà nước (Bộ, cơ quan ngang bộ, UBND các cấp) thì hoạt động quản lý nhà nước là hoạt động tất yếu, nằm trong chức năng, nhiệm vụ chung của cơ quan nhà nước đó. Ở đâu có quản lý thì ở đó có kiểm tra để đánh giá việc chấp hành, nên việc giải thích rõ về khái niệm quản lý nhà nước về theo dõi tình hình thi hành pháp luật là không cần thiết. </w:t>
            </w:r>
          </w:p>
          <w:p>
            <w:pPr>
              <w:pStyle w:val="Normal"/>
              <w:autoSpaceDE w:val="false"/>
              <w:rPr>
                <w:szCs w:val="28"/>
              </w:rPr>
            </w:pPr>
            <w:r>
              <w:rPr>
                <w:szCs w:val="28"/>
              </w:rPr>
            </w:r>
          </w:p>
        </w:tc>
      </w:tr>
      <w:tr>
        <w:trPr>
          <w:trHeight w:val="4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heo quy định của Luật Tổ chức chính quyền địa phương thì Chủ tịch UBND là người đứng đầu, có trách nhiệm lãnh đạo, chỉ đạo thực hiện các nhiệm vụ của UBND (khoản 2 Điều 36), trong khi đó UBND cấp xã là đơn vị hành chính không tổ chức các cơ quan chuyên môn mà chỉ có bộ phận giúp việc cho UBND (như địa chính – xây dựng, tư pháp – hộ tịch, văn phòng, thống kê…). Do vậy việc quy định chủ tịch UBND cấp xã kiểm tra công tác quản lý Nhà nước về theo dõi thi hành pháp luật trong phạm vi địa phương quản lý và công chức tư pháp – hộ tịch cấp xã tham mưu, giúp Chủ tịch UBND cùng cấp thực hiện kiểm tra tại điểm a khoản 4 dự thảo Nghị định là không hợp lý và không có đối tượng thực hi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Cục Hộ tịch, quốc tịch, chứng thực, Tổng cục Thi hành án dân sự, Bộ Tư pháp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Việc theo dõi thi hành pháp luật nhằm mục đích nâng cao hiệu quả thi hành pháp luật và hoàn thiện hệ thống pháp luật, nên cần có sự thực hiện đồng bộ từ TW xuống cơ sở. Trên nguyên tắc đó, hoạt động theo dõi tình hình thi hành pháp luật tại địa phương cần được thực hiện thống nhất từ cấp xã đến cấp tỉnh để đảm bảo kết quả hoạt động theo dõi chính xác, đồng bộ.</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ề nghị cân nhắc lại nội dung, phạm vi kiểm tra công tác quản lý nhà nước về theo dõi thi hành pháp luật của Bộ trưởng Bộ Tư pháp, Thủ trưởng cơ quan ngang Bộ, cơ quan thuộc Chính phủ, Chủ tịch UBND các cấp quy định tại khoản 4 để quy định cho phù hợp theo nguyên tắc chung về tính chất, phạm vi của công tác quản lý nhà nước đảm bảo không chồng chéo. Ví dụ Bộ Tư pháp chỉ kiểm tra công tác quản lý nhà nước về theo dõi thi hành pháp luật đối với các Bộ, cơ quan ngang Bộ, cơ quan thuộc Chính phủ, UBND các tỉnh, thành phố trực thuộc trung ương. Các đối tượng khác sẽ được các cơ quan khác kiểm tra theo phân cấp, phân quyền quản lý theo quy định của Luật Tổ chức Chính phủ, Luật Tổ chức chính quyền địa phươ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Vụ Tổ chức cán bộ, Bộ Tư pháp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Trách nhiệm quản lý nhà nước theo ngành, lĩnh vực, địa bàn thuộc về các bộ, ngành và UBND các cấp nên phải thực hiện kiểm tra trong hệ thống cơ quan thuộc phạm vị quản lý của mình. Quản lý nhà nước về theo dõi tình hình thi hành pháp luật có đối tượng, phạm vi điều chỉnh riêng nên khôgn chồng chéo chức năng quản lý nhà nước đối với lĩnh vực khác. Bên cạnh đó, nếu chỉ giao cho Bộ Tư pháp có chức năng quản lý nhà nước về theo dõi tình hình thi hành pháp luật thì Bộ Tư pháp cũng không có đủ nguồn lực để kiểm tra công tác này đối với các đối tượng trên phạm vi cả nước.</w:t>
            </w:r>
          </w:p>
        </w:tc>
      </w:tr>
      <w:tr>
        <w:trPr>
          <w:trHeight w:val="6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eo quy định của Nghị định 59/2012/NĐ-CP, Bộ Tư pháp là cơ quan được Chính phủ giao nhiệm vụ “</w:t>
            </w:r>
            <w:r>
              <w:rPr>
                <w:i/>
                <w:szCs w:val="28"/>
              </w:rPr>
              <w:t>theo dõi tình hình thi hành pháp luật trong phạm vi cả nước”</w:t>
            </w:r>
            <w:r>
              <w:rPr>
                <w:szCs w:val="28"/>
              </w:rPr>
              <w:t xml:space="preserve">, </w:t>
            </w:r>
            <w:r>
              <w:rPr>
                <w:i/>
                <w:szCs w:val="28"/>
              </w:rPr>
              <w:t>“Trình cơ quan có thẩm quyền ban hành hoặc ban hành theo thẩm quyền các văn bản quy phạm pháp luật về theo dõi tình hình thi hành pháp luật”,</w:t>
            </w:r>
            <w:r>
              <w:rPr>
                <w:szCs w:val="28"/>
              </w:rPr>
              <w:t xml:space="preserve"> </w:t>
            </w:r>
            <w:r>
              <w:rPr>
                <w:i/>
                <w:szCs w:val="28"/>
              </w:rPr>
              <w:t>“Hướng dẫn đôn đốc kiểm tra các Bộ, cơ quan ngang Bộ, cơ quan thuộc Chính phủ, UBND cấp tỉnh trong việc thực hiện công tác theo dõi tình hình thi hành pháp luật”</w:t>
            </w:r>
            <w:r>
              <w:rPr>
                <w:szCs w:val="28"/>
              </w:rPr>
              <w:t xml:space="preserve">. Trong khi đó các Bộ, cơ quan ngang Bộ, cơ quan thuộc Chính phủ không được giao chức năng này, chỉ được có trách nhiệm “chỉ đạo, hướng dẫn, đôn đốc, kiểm tra các cơ quan, đơn vị trực thuộc trong việc thực hiện công tác theo dõi tình hình thi hành pháp luật”. Như vậy có thể thấy Bộ Tư pháp là cơ quan được giao nhiều nhiệm vụ có tính chất </w:t>
            </w:r>
            <w:r>
              <w:rPr>
                <w:b/>
                <w:i/>
                <w:szCs w:val="28"/>
              </w:rPr>
              <w:t>quản lý nhà nước</w:t>
            </w:r>
            <w:r>
              <w:rPr>
                <w:szCs w:val="28"/>
              </w:rPr>
              <w:t xml:space="preserve"> về công tác theo dõi tình hình thi hành pháp luật, còn các bộ, ngành chỉ là cơ quan thực hiện công tác này theo quy định đối với lĩnh vực mình quản lý. Do đó, dự thảo Nghị định quy định Bộ trưởng Bộ Tư pháp kiểm tra công tác quản lý nhà nước về theo dõi thi hành pháp luật trên phạm vi cả nước; Bộ trưởng, Thủ trưởng cơ quan ngang Bộ, cơ quan thuộc Chính phủ kiểm tra công tác quản lý nhà nước về theo dõi tình hình thi hành pháp luật trong phạm vi ngành, lĩnh vực quản lý là không phù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Ngân hàng nhà nước Việt Nam, Bộ Văn hóa, Thể thao và Du lị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288" w:after="0"/>
              <w:rPr>
                <w:szCs w:val="28"/>
              </w:rPr>
            </w:pPr>
            <w:r>
              <w:rPr>
                <w:szCs w:val="28"/>
              </w:rPr>
              <w:t xml:space="preserve">Nghị định 59/2012/NĐ-CP quy định về nhiệm vụ, quyền hạn của các Bộ, cơ quan ngang Bộ, cơ quan thuộc Chính phủ đối với hoạt động theo dõi tình hình thi hành pháp luật là “chỉ đạo, hướng dẫn, đôn đốc, kiểm tra các cơ quan, đơn vị trực thuộc trong việc thực hiện công tác theo dõi tình hình thi hành pháp luật”, đã được hiểu là các Bộ, cơ quan ngang Bộ, cơ quan thuộc Chính phủ thực hiện chức năng quản lý nhà nước về công tác theo dõi thi hành pháp luật trong phạm vi quản lý ngành, lĩnh vực. Cơ quan chủ trì soạn thảo cho rằng để thực hiện hoạt động quản lý nhà nước trong bất kỳ lĩnh vực nào cũng sẽ phải thực hiện hoạt động kiểm tra công tác quản lý nhà nước, từ đó mới đảm bảo hiệu quả, hiệu lực quản lý. Sẽ là không đầy đủ và thiếu thống nhất, đồng bộ nếu chỉ quy định Bộ Tư pháp kiểm tra công tác quản lý nhà nước về theo dõi thi hành pháp luật, còn các Bộ, ngành, địa phương không thực hiện hoạt động này. Nếu chỉ giao Bộ Tư pháp thực hiện hoạt động kiểm tra quản lý nhà nước về công tác theo dõi thi hành pháp luật sẽ không đảm bảo tính hiệu quả vì hạn chế về nguồn lực. </w:t>
            </w:r>
          </w:p>
        </w:tc>
      </w:tr>
      <w:tr>
        <w:trPr>
          <w:trHeight w:val="6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6.</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Quy định về xử lý kết qủa theo dõi thi hành pháp luật (khoản 5 Điều 1 dự thảo Nghị định)</w:t>
            </w:r>
          </w:p>
        </w:tc>
      </w:tr>
      <w:tr>
        <w:trPr>
          <w:trHeight w:val="100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oản 5 Điều 1 (bổ sung khoản 5 Điều 14): đề nghị nghiên cứu, quy định lại nội dung đặc biệt là các nội dung có liên quan đến việc xử lý văn bản quy phạm pháp luật có dấu hiệu trái pháp luật cần nghiên cứu quy định thống nhất với Điều 166, Điều 167 Luật Ban hành văn bản quy phạm pháp luật và Chương VIII Nghị định số 34/2016/NĐ-CP để đảm bảo các quy định của hệ thống pháp luật không bị chồng chéo, mâu thuẫ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Bộ Thông tin và Truyền thông, Bộ Giao thông vận tải, Bộ Khoa học và Công nghệ, Bộ Tài chính, Bạc Liê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240"/>
              <w:rPr>
                <w:szCs w:val="28"/>
              </w:rPr>
            </w:pPr>
            <w:r>
              <w:rPr>
                <w:szCs w:val="28"/>
              </w:rPr>
              <w:t>Không tiếp thu</w:t>
            </w:r>
          </w:p>
          <w:p>
            <w:pPr>
              <w:pStyle w:val="Normal"/>
              <w:spacing w:lineRule="atLeast" w:line="320"/>
              <w:rPr>
                <w:szCs w:val="28"/>
              </w:rPr>
            </w:pPr>
            <w:r>
              <w:rPr>
                <w:szCs w:val="28"/>
              </w:rPr>
              <w:t>Nội dung tại khoản 5 Điều 1 không mâu thuẫn với các Điều 166, Điều 167 cũng như các quy định tại chương VIII Nghị định số 34/2012/NĐ-CP quy định về việc xử lý văn bản quy phạm pháp luật có dấu hiệu trái pháp luật.</w:t>
            </w:r>
          </w:p>
          <w:p>
            <w:pPr>
              <w:pStyle w:val="Normal"/>
              <w:spacing w:lineRule="atLeast" w:line="240" w:before="120" w:after="120"/>
              <w:rPr>
                <w:szCs w:val="28"/>
              </w:rPr>
            </w:pPr>
            <w:r>
              <w:rPr>
                <w:szCs w:val="28"/>
              </w:rPr>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ại khoản 5 Điều 1 dự thảo Nghị định quy định: </w:t>
            </w:r>
            <w:r>
              <w:rPr>
                <w:i/>
                <w:szCs w:val="28"/>
              </w:rPr>
              <w:t>“Trường hợp phát hiện các văn bản quy phạm pháp luật thuộc thẩm quyền ban hành của Bộ, cơ quan ngang Bộ, cơ quan thuộc Chính phủ, UBND các cấp có quy định trái với văn bản quy phạm pháp luật của cơ quan nhà nước cấp trên thì Bộ trưởng, Thủ trưởng cơ quan ngang Bộ, cơ quan thuộc Chính phủ, Chủ tịch UBND các cấp ra quyết định tạm đình chỉ việc thi hành quy định đó…”</w:t>
            </w:r>
            <w:r>
              <w:rPr>
                <w:szCs w:val="28"/>
              </w:rPr>
              <w:t xml:space="preserve"> Đề nghị bỏ cơ quan thuộc Chính phủ trong khoản này vì theo quy định của Luật Ban hành văn bản quy phạm pháp luật, cơ quan thuộc Chính phủ không có thẩm quyền ban hành văn bản quy phạm pháp luật và cũng không có thẩm quyền tạm đình chỉ hiệu lực của văn bản quy phạm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ục Kiểm tra văn bản quy phạm pháp luật, Bộ Tư pháp</w:t>
            </w:r>
          </w:p>
          <w:p>
            <w:pPr>
              <w:pStyle w:val="Normal"/>
              <w:spacing w:before="120" w:after="0"/>
              <w:rPr>
                <w:b/>
                <w:b/>
                <w:szCs w:val="28"/>
              </w:rPr>
            </w:pPr>
            <w:r>
              <w:rPr>
                <w:b/>
                <w:szCs w:val="28"/>
              </w:rPr>
              <w:t>Đài Truyền hình Việt Nam</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highlight w:val="yellow"/>
              </w:rPr>
            </w:pPr>
            <w:r>
              <w:rPr>
                <w:szCs w:val="28"/>
              </w:rPr>
              <w:t>Bộ Tư pháp đã thể hiện trong Tờ trình xin ý kiến Chính phủ về vai trò, thẩm quyền của cơ quan thuộc Chính phủ trong việc thực hiện công tác theo dõi tình hình thi hành pháp luật.</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highlight w:val="yellow"/>
              </w:rPr>
            </w:pPr>
            <w:r>
              <w:rPr>
                <w:szCs w:val="28"/>
                <w:highlight w:val="yellow"/>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Dự thảo Nghị định bước đầu đã quy định trách nhiệm của các Bộ, ngành, UBND cấp tỉnh trong hướng dẫn, đôn đốc, kiểm tra về xử lý kết quả theo dõi thi hành pháp luật, do vậy đề nghị cơ quan chủ trì soạn thảo tiếp tục rà soát, bổ sung trong dự thảo Nghị định chế tài để khắc phục các tồn tại đã nêu trong Chính sách 2. Tăng cường thẩm quyền, trách nhiệm của Bộ Tư pháp và các Bộ, ngành, địa phương trong việc thực hiện các hoạt động theo dõi tình hình thi hành pháp luật, nhất là nội dung liên quan đến việc xử lý kết quả theo dõi thi hành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ục Bổ trợ tư pháp,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Về thời gian xử lý kết quả theo dõi thi hành pháp luật tại khoản 5 Điều 14 dự thảo Nghị định: đối với những vụ việc phức tạp đòi hỏi nhiều thời gian xử lý thì việc quy định thời gian báo cáo bằng văn bản là 30 ngày như trong dự thảo nghị định là chưa hợp lý, khó khả thi mà cần có quy định mở đối với những trường hợp đặt b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ục Hộ tịch, quốc tịch, chứng thực, Bộ Tư phá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Cơ quan chủ trì soạn thảo cho rằng việc quy định thời gian xử lý kết quả theo dõi thi hành pháp luật như trong dự thảo Nghị định hiện nay là tương đối phù hợp, việc  quy định thời hạn riêng đối với những trường hợp đặc biệt là không khả thi vì phạm vi quá rộng, có thể dẫn đến quy định thiếu, không đầy đủ.</w:t>
            </w:r>
          </w:p>
          <w:p>
            <w:pPr>
              <w:pStyle w:val="Normal"/>
              <w:spacing w:before="120" w:after="0"/>
              <w:rPr>
                <w:szCs w:val="28"/>
              </w:rPr>
            </w:pPr>
            <w:r>
              <w:rPr>
                <w:szCs w:val="28"/>
              </w:rPr>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oản 5 Điều 1 Dự thảo Nghị định sửa đổi mới chỉ quy định xử lý kết quả theo dõi thi hành pháp luật trong trường hợp “…phát hiện tổ chức, cá nhân thuộc phạm vi quản lý ban hành văn bản hướng dẫn áp dụng pháp luật hoặc quyết định áp dụng pháp luật chưa đảm bảo chính xác, thống nhất…”, mà chưa quy định xử lý kết quả theo dõi tình hình thi hành pháp luật trong các trường hợp khác (trong khi nội dung theo dõi tình hình thi hành pháp luật gồm: tình hình ban hành văn bản quy định chi tiết, tình hình bảo đảm các điều kiện cho thi hành pháp luật, tình hình tuân thủ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p>
            <w:pPr>
              <w:pStyle w:val="Normal"/>
              <w:spacing w:before="120" w:after="0"/>
              <w:rPr>
                <w:szCs w:val="28"/>
              </w:rPr>
            </w:pPr>
            <w:r>
              <w:rPr>
                <w:szCs w:val="28"/>
              </w:rPr>
              <w:t>Trên thực tế, dự thảo đã quy định chung cho việc xử lý kết quả theo dõi tình hình thi hành pháp luật tại Khoản 4 Điều 1 Dự thảo Nghị định  và khoản 5 chỉ là trường hợp được quy định rõ hơn.</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7.</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Quy định về trách nhiệm của Bộ Tư pháp (khoản 7 Điều 1 dự thảo Nghị định)</w:t>
            </w:r>
          </w:p>
        </w:tc>
      </w:tr>
      <w:tr>
        <w:trPr>
          <w:trHeight w:val="9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có ý kiến góp ý về nội dung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Cs w:val="28"/>
              </w:rPr>
            </w:pPr>
            <w:r>
              <w:rPr>
                <w:b/>
                <w:i/>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Cs w:val="28"/>
              </w:rPr>
            </w:pPr>
            <w:r>
              <w:rPr>
                <w:b/>
                <w:i/>
                <w:szCs w:val="28"/>
              </w:rPr>
            </w:r>
          </w:p>
        </w:tc>
      </w:tr>
      <w:tr>
        <w:trPr>
          <w:trHeight w:val="6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pPr>
            <w:r>
              <w:rPr>
                <w:b/>
                <w:szCs w:val="28"/>
              </w:rPr>
              <w:t>8.</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Quy định về trách nhiệm của các bộ, ngành (khoản 8 Điều 1 dự thảo Nghị định)</w:t>
            </w:r>
          </w:p>
        </w:tc>
      </w:tr>
      <w:tr>
        <w:trPr>
          <w:trHeight w:val="225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Phương án 1: Chỉ quy định trách nhiệm của các Bộ, cơ quan ngang Bộ, cơ quan thuộc Chính phủ “báo cáo Bộ Tư pháp về công tác theo dõi thi hành pháp luật trước ngày 15 tháng 12 của năm báo cáo” còn thời hạn báo cáo của các đơn vị quản lý nhà nước thuộc Bộ, cơ quan ngang Bộ, cơ quan thuộc thuộc Chính phủ sẽ để các Bộ tự quy định</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Y tế, Bộ Tài chính, Cần Th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p>
            <w:pPr>
              <w:pStyle w:val="Normal"/>
              <w:spacing w:before="120" w:after="0"/>
              <w:rPr>
                <w:szCs w:val="28"/>
              </w:rPr>
            </w:pPr>
            <w:r>
              <w:rPr>
                <w:szCs w:val="28"/>
              </w:rPr>
              <w:t xml:space="preserve">Việc quy định về thời hạn báo cáo như dự thảo Nghị định hiện nay tạo điều kiện thuận lợi cho việc triển khai thực hiện tổng hợp, báo cáo của Bộ, cơ quan ngang Bộ, cơ quan thuộc Chính phủ, cũng như các sở, ngành chuyên môn thuộc UBND cấp tỉnh vì thời điểm báo cáo rõ ràng, tránh tình trạng nơi làm, nơi không làm, nơi nộp báo cáo sớm, nơi nộp báo cáo muộn. </w:t>
            </w:r>
          </w:p>
          <w:p>
            <w:pPr>
              <w:pStyle w:val="Normal"/>
              <w:spacing w:before="120" w:after="0"/>
              <w:rPr>
                <w:szCs w:val="28"/>
              </w:rPr>
            </w:pPr>
            <w:r>
              <w:rPr>
                <w:szCs w:val="28"/>
              </w:rPr>
            </w:r>
          </w:p>
        </w:tc>
      </w:tr>
      <w:tr>
        <w:trPr>
          <w:trHeight w:val="8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8"/>
              </w:rPr>
            </w:pPr>
            <w:r>
              <w:rPr>
                <w:szCs w:val="28"/>
              </w:rPr>
              <w:t>Phương án 2: Ngoài quy định về trách nhiệm của các Bộ, cơ quan ngang Bộ, cơ quan thuộc Chính phủ báo cáo Bộ Tư pháp về công tác theo dõi thi hành pháp luật trước</w:t>
            </w:r>
            <w:r>
              <w:rPr>
                <w:b/>
                <w:szCs w:val="28"/>
              </w:rPr>
              <w:t xml:space="preserve"> </w:t>
            </w:r>
            <w:r>
              <w:rPr>
                <w:szCs w:val="28"/>
              </w:rPr>
              <w:t>ngày 15 tháng 12</w:t>
            </w:r>
            <w:r>
              <w:rPr>
                <w:b/>
                <w:szCs w:val="28"/>
              </w:rPr>
              <w:t xml:space="preserve"> </w:t>
            </w:r>
            <w:r>
              <w:rPr>
                <w:szCs w:val="28"/>
              </w:rPr>
              <w:t xml:space="preserve">của năm báo cáo, dự thảo Nghị định còn quy định thời hạn gửi báo cáo của các đơn vị thực hiện chức năng quản lý nhà nước thuộc Bộ, cơ quan ngang Bộ, cơ quan thuộc Chính phủ “trước ngày 05 tháng 12 của năm báo cáo để tổng hợp, xây dựng báo cáo của Bộ, cơ quan ngang Bộ, cơ quan thuộc Chính phủ gửi Bộ Tư pháp”. </w:t>
            </w:r>
          </w:p>
          <w:p>
            <w:pPr>
              <w:pStyle w:val="Normal"/>
              <w:autoSpaceDE w:val="false"/>
              <w:spacing w:before="120" w:after="0"/>
              <w:rPr>
                <w:szCs w:val="28"/>
              </w:rPr>
            </w:pPr>
            <w:r>
              <w:rPr>
                <w:szCs w:val="28"/>
              </w:rPr>
              <w:t>Đa số các Bộ, ngành, địa phương đồng ý với Phương án này vì cho rằng quy định như vậy sẽ tạo điều kiện thuận lợi, dễ dàng cho các đơn vị chức năng quản lý nhà nước thuộc Bộ, cơ quan ngang Bộ, cơ quan thuộc Chính phủ trong việc xây dựng, gửi báo cáo về công tác theo dõi thi hành pháp luật cho tổ chức pháp chế các Bộ, cơ quan ngang Bộ, cơ quan thuộc Chính phủ.</w:t>
            </w:r>
          </w:p>
          <w:p>
            <w:pPr>
              <w:pStyle w:val="Normal"/>
              <w:autoSpaceDE w:val="false"/>
              <w:spacing w:before="120" w:after="0"/>
              <w:rPr>
                <w:szCs w:val="28"/>
              </w:rPr>
            </w:pPr>
            <w:r>
              <w:rPr>
                <w:szCs w:val="28"/>
              </w:rPr>
            </w:r>
          </w:p>
          <w:p>
            <w:pPr>
              <w:pStyle w:val="Normal"/>
              <w:autoSpaceDE w:val="false"/>
              <w:spacing w:before="120" w:after="0"/>
              <w:rPr>
                <w:szCs w:val="28"/>
              </w:rPr>
            </w:pPr>
            <w:r>
              <w:rPr>
                <w:rFonts w:eastAsia="Times New Roman"/>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 xml:space="preserve">Hầu hết các Bộ, ngành, địa phươn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288" w:after="0"/>
              <w:rPr>
                <w:szCs w:val="28"/>
              </w:rPr>
            </w:pPr>
            <w:r>
              <w:rPr>
                <w:szCs w:val="28"/>
              </w:rPr>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pPr>
            <w:r>
              <w:rPr>
                <w:b/>
                <w:szCs w:val="28"/>
              </w:rPr>
              <w:t>9.</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Quy định về trách nhiệm của UBND các cấp (khoản 9 Điều 1 dự thảo Nghị định)</w:t>
            </w:r>
          </w:p>
        </w:tc>
      </w:tr>
      <w:tr>
        <w:trPr>
          <w:trHeight w:val="12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Phương án 1: Chỉ quy định trách nhiệm của của UBND cấp tỉnh báo cáo về Bộ Tư pháp về công tác theo dõi tình hình thi hành pháp luật trước ngày 15 tháng 12 của năm báo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Cần Th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Việc quy định về thời hạn báo cáo như dự thảo Nghị định hiện nay tạo điều kiện thuận lợi cho UBND cấp tỉnh trong việc xây dựng báo cáo gửi về Bộ Tư pháp vì quy định rõ trách nhiệm, thời hạn gửi báo cáo của các sở, ngành chuyên môn sẽ giúp cho công tác xây dựng báo cáo được kịp thời, đầy đủ và toàn diện về tình hình thi hành pháp luật trên các lĩnh vực quản lý nhà nước của địa phương.</w:t>
            </w:r>
          </w:p>
        </w:tc>
      </w:tr>
      <w:tr>
        <w:trPr>
          <w:trHeight w:val="211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Cs w:val="28"/>
              </w:rPr>
            </w:pPr>
            <w:r>
              <w:rPr>
                <w:szCs w:val="28"/>
              </w:rPr>
              <w:t>Phương án 2: Ngoài quy định về trách nhiệm Ủy ban nhân dân cấp tỉnh báo cáo Bộ Tư pháp về công tác theo dõi tình hình thi hành pháp luật trước ngày 15 tháng 12</w:t>
            </w:r>
            <w:r>
              <w:rPr>
                <w:b/>
                <w:szCs w:val="28"/>
              </w:rPr>
              <w:t xml:space="preserve"> </w:t>
            </w:r>
            <w:r>
              <w:rPr>
                <w:szCs w:val="28"/>
              </w:rPr>
              <w:t>của năm báo cáo. Còn quy định cụ thể trách nhiệm của</w:t>
            </w:r>
            <w:r>
              <w:rPr>
                <w:b/>
                <w:bCs/>
                <w:szCs w:val="28"/>
              </w:rPr>
              <w:t xml:space="preserve"> </w:t>
            </w:r>
            <w:r>
              <w:rPr>
                <w:szCs w:val="28"/>
              </w:rPr>
              <w:t>các sở, ngành chuyên môn thuộc Ủy ban nhân dân cấp tỉnh có trách nhiệm xây dựng, ban hành tổ chức thực hiện Kế hoạch theo dõi thi hành pháp luật và gửi báo cáo về công tác theo dõi thi hành pháp luật cho Sở Tư pháp trước ngày 05 tháng 12 của năm báo cáo để tổng hợp, xây dựng báo cáo của Ủy ban nhân dân cấp tỉnh gửi Bộ Tư pháp.</w:t>
            </w:r>
          </w:p>
          <w:p>
            <w:pPr>
              <w:pStyle w:val="Normal"/>
              <w:rPr>
                <w:szCs w:val="28"/>
              </w:rPr>
            </w:pPr>
            <w:r>
              <w:rPr>
                <w:szCs w:val="28"/>
              </w:rPr>
              <w:t>Ủy ban nhân dân cấp huyện, cấp xã có trách nhiệm xây dựng, ban hành tổ chức thực hiện Kế hoạch theo dõi thi hành pháp luật và gửi báo cáo về công tác theo dõi thi hành pháp luật theo yêu cầu của Ủy ban nhân dân cấp trên trực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Hầu hết các Bộ, ngành, địa phươn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Về chế độ báo cáo của UBND cấp huyện, cấp xã thì không quy định cụ thể trong dự thảo Nghị định để các địa phương chủ động quy định cho phù hợp với tình hình thực tế triển khai công việc.</w:t>
            </w:r>
          </w:p>
        </w:tc>
      </w:tr>
      <w:tr>
        <w:trPr>
          <w:trHeight w:val="154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8"/>
              </w:rPr>
            </w:pPr>
            <w:r>
              <w:rPr>
                <w:szCs w:val="28"/>
              </w:rPr>
              <w:t xml:space="preserve">Tại Khoản 7, khoản 8 Điều 1 dự thảo Nghị định quy định trách nhiệm của các Bộ, cơ quan ngang Bộ, UBND các cấp “báo cáo Bộ Tư pháp về công tác theo dõi thi hành pháp luật trước ngày 15 tháng 12 của năm báo cáo”. Tuy nhiên theo quy định của Nghị định số 09/2019/NĐ-CP của Chính phủ quy định chế độ báo cáo của cơ quan hành chính nhà nước thì thời gian chốt số liệu báo cáo trong chế độ báo cáo định kỳ hàng năm “tính từ ngày 15 tháng 12 năm trước kỳ báo cáo đến ngày 14 tháng 12 của kỳ báo cáo”. Do vậy, đề nghị quy định thời gian chốt số liệu và thời gian gửi báo cáo phải thống nhất với chế độ báo cáo theo quy định tại Nghị định số 09/2019/NĐ-CP. Quy định như dự thảo Nghị định hiện nay là chưa đảm bảo phù hợp với thời điểm chốt số liệu của Nghị định 09/2019/NĐ-CP, UBND tỉnh nếu theo thời hạn này thì sẽ có duy nhất 01 ngày để tổng hợp báo cáo, còn các Sở, ngành chuyên môn nếu báo cáo UBND tỉnh trước 05/12 thì chưa đến thời điểm kết thúc chốt số liệu. Vì vậy đề nghị cơ quan chủ trì soạn thảo nghiên cứu, quy định cụ thể thời gian chốt số liệu báo cáo ngay tại dự thảo Nghị định nhằm tạo điều kiện thuận lợi và chủ động cho chủ thể thực hiện báo cá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Phú Thọ, Phú Yên, Sóc Tră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p>
            <w:pPr>
              <w:pStyle w:val="Normal"/>
              <w:spacing w:before="120" w:after="0"/>
              <w:rPr>
                <w:szCs w:val="28"/>
              </w:rPr>
            </w:pPr>
            <w:r>
              <w:rPr>
                <w:szCs w:val="28"/>
              </w:rPr>
              <w:t xml:space="preserve">Việc quy định về thời hạn báo cáo như dự thảo Nghị định hiện nay tạo điều kiện thuận lợi cho các cơ quan quản lý nhà nước của Bộ, cơ quan ngang Bộ, cơ quan thuộc Chính phủ, cũng như các sở, ngành chuyên môn thuộc UBND cấp tỉnh vì có thời điểm báo cáo rõ ràng. Quy định này cũng không trái với Nghị định 09/2019/NĐ-CP vì tại điểm b, khoản 5, Điều 8  của Nghị định số 09 nêu rõ “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 </w:t>
            </w:r>
          </w:p>
          <w:p>
            <w:pPr>
              <w:pStyle w:val="Normal"/>
              <w:spacing w:before="120" w:after="0"/>
              <w:rPr>
                <w:szCs w:val="28"/>
              </w:rPr>
            </w:pPr>
            <w:r>
              <w:rPr>
                <w:szCs w:val="28"/>
              </w:rPr>
            </w:r>
          </w:p>
        </w:tc>
      </w:tr>
      <w:tr>
        <w:trPr>
          <w:trHeight w:val="111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ề nghị bổ sung thêm quy định thời hạn gửi báo cáo đối với UBND cấp huyện và UBND cấp xã, theo đó UBND cấp huyện có trách nhiệm xây dựng và gửi báo cáo về UBND tỉnh trước ngày 05 tháng 12 của năm báo cáo; UBND cấp xã có trách nhiệm xây dựng và gửi báo cáo về UBND cấp huyện trước ngày 01 tháng 12 của năm </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Nam Địn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w:t>
            </w:r>
          </w:p>
          <w:p>
            <w:pPr>
              <w:pStyle w:val="Normal"/>
              <w:spacing w:before="120" w:after="0"/>
              <w:rPr>
                <w:szCs w:val="28"/>
              </w:rPr>
            </w:pPr>
            <w:r>
              <w:rPr>
                <w:szCs w:val="28"/>
              </w:rPr>
              <w:t>Việc quy định về thời gian báo cáo của cấp huyện và cấp xã nên được UBND cấp tỉnh quy định, như vậy phù hợp với chức năng, thẩm quyền của UBND cấp trên theo quy định của Luật Tổ chức chính quyền địa phương và phù hợp với quy định của Nghị định số 09/2019/NĐ-CP về chế độ báo cáo của các cơ quan hành chính nhà nước.</w:t>
            </w:r>
          </w:p>
        </w:tc>
      </w:tr>
      <w:tr>
        <w:trPr>
          <w:trHeight w:val="4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V.</w:t>
            </w:r>
          </w:p>
        </w:tc>
        <w:tc>
          <w:tcPr>
            <w:tcW w:w="1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MỘT SỐ Ý KIẾN KHÁC</w:t>
            </w:r>
          </w:p>
        </w:tc>
      </w:tr>
      <w:tr>
        <w:trPr>
          <w:trHeight w:val="12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ại trang 2 dự thảo Tờ trình có nhận định, một trong những bất cập, hạn chế của Nghị định số 59/2012/NĐ-CP là </w:t>
            </w:r>
            <w:r>
              <w:rPr>
                <w:i/>
                <w:szCs w:val="28"/>
              </w:rPr>
              <w:t>“chưa xây dựng được cơ chế huy động sự tham gia, phối hợp hiệu quả giữa các cơ quan hành chính nhà nước với nhau, giữa các cơ quan nhà nước với cá tổ chức chính trị - xã hội, tổ chức xã hội – nghề nghiệp và các tổ chức, cá nhân, công dân trong công tác theo dõi thi hành pháp luật”</w:t>
            </w:r>
            <w:r>
              <w:rPr>
                <w:szCs w:val="28"/>
              </w:rPr>
              <w:t xml:space="preserve">, như vậy để thực hiện công tác theo dõi thi hành pháp luật có hiệu quả thì công tác phối hợp có vai trò vô cùng quan trọng, tuy nhiên tại dự thảo Nghị định chưa có các quy định về công tác phối hợp. Vì vậy, tại Điều 18 của Nghị định 59/2012/NĐ-CP về thực hiện phối hợp theo dõi tình hình thi hành pháp luật phải quy định rõ hơn mối quan hệ giữa các cơ quan có trách nhiệm trong theo dõi tình hình thi hành pháp luật, nội dung phối hợp, cách thức phối hợ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rPr>
              <w:t>Cục Bồi thường nhà nước, Bộ Tư pháp, Đà Nẵ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bổ sung nội dung về cơ chế cộng tác viên đối với cơ quan, tổ chức tại dự thảo.</w:t>
            </w:r>
          </w:p>
        </w:tc>
      </w:tr>
      <w:tr>
        <w:trPr>
          <w:trHeight w:val="12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heo quy định tại Điều 26 Luật Mặt trận tổ quốc Việt Nam quy định về đối tượng giám sát, nội dung, phạm vi giám sát của Mặt trận Tổ quốc Việt Nam thì các hoạt động theo dõi thi hành pháp luật cũng nằm trong các quy định của Luật Mặt trận Tổ quốc Việt Nam. Do đó đề nghị Bộ Tư pháp sửa đổi nội dung khoản 5 Điều 4 Nghị định số 59/2012/NĐ-CP theo hướng </w:t>
            </w:r>
            <w:r>
              <w:rPr>
                <w:i/>
                <w:szCs w:val="28"/>
              </w:rPr>
              <w:t>“Tạo điều kiện cho Mặt trận Tổ quốc Việt Nam giám sát thi hành pháp luật và huy động sự tham gia của tổ chức chính trị, tổ chức chính trị - xã hội, tổ chức xã hội là thành viên của Mặt trận Tổ quốc Việt Nam và nhân dân”</w:t>
            </w:r>
            <w:r>
              <w:rPr>
                <w:szCs w:val="28"/>
              </w:rPr>
              <w:t>. Sửa đổi, bổ sung khoản 2 Điều 6 Nghị định số 59/2012/NĐ-CP “</w:t>
            </w:r>
            <w:r>
              <w:rPr>
                <w:i/>
                <w:szCs w:val="28"/>
              </w:rPr>
              <w:t>Bộ, cơ quan thuộc Chính phủ, Ủy ban nhân dân các cấp có trách nhiệm tạo điều kiện và khuyến khích sự tham gia của Mặt trận Tổ quốc Việt Nam, các thành viên của Mặt trận Tổ quốc Việt Nam và các tổ chức, cá nhân khác trong hoạt động theo dõi, giám sát tình hình thi hành pháp luật</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Mặt trận Tổ quốc Việt Nam</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p>
            <w:pPr>
              <w:pStyle w:val="Normal"/>
              <w:spacing w:before="120" w:after="0"/>
              <w:rPr>
                <w:szCs w:val="28"/>
                <w:highlight w:val="yellow"/>
              </w:rPr>
            </w:pPr>
            <w:r>
              <w:rPr>
                <w:szCs w:val="28"/>
              </w:rPr>
              <w:t>Đã chỉnh lý, bổ sung tại dự thảo Nghị định quy định về cơ chế cộng tác viên là cơ quan, tổ chức theo dõi tình hình thi hành pháp luật, trong đó có sự tham gia của Mặt trận Tổ quốc và các thành viên.</w:t>
            </w:r>
          </w:p>
        </w:tc>
      </w:tr>
      <w:tr>
        <w:trPr>
          <w:trHeight w:val="25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highlight w:val="yellow"/>
              </w:rPr>
            </w:pPr>
            <w:r>
              <w:rPr>
                <w:szCs w:val="28"/>
                <w:highlight w:val="yellow"/>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ề nghị Bộ Tư pháp nghiên cứu, bổ sung vào Chương III của Nghị định số 59/2012/NĐ-CP một điều về báo cáo theo dõi tình hình thi hành pháp luật, quy định đây là một hoạt động theo dõi tình hình thi hành pháp luật, trong đó quy định cụ thể về trách nhiệm báo cáo, thời điểm lấy số liệu báo cáo, thời điểm gửi báo cáo, hình thức báo cáo và phương thức gửi báo cáo phù hợp với Nghị định 09/2019/NĐ-CP. Đề nghị bỏ quy định về chế độ báo cáo tại Điều 15, Điều 16, Điều 17 Chương IV Nghị định 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szCs w:val="28"/>
              </w:rPr>
            </w:pPr>
            <w:r>
              <w:rPr>
                <w:szCs w:val="28"/>
              </w:rPr>
              <w:t>Tiếp thu một phần.</w:t>
            </w:r>
          </w:p>
          <w:p>
            <w:pPr>
              <w:pStyle w:val="Normal"/>
              <w:spacing w:before="120" w:after="0"/>
              <w:rPr>
                <w:szCs w:val="28"/>
              </w:rPr>
            </w:pPr>
            <w:r>
              <w:rPr>
                <w:szCs w:val="28"/>
              </w:rPr>
              <w:t>Hiện nay Chính phủ đã có quy định riêng về chế độ báo cáo của cơ quan hành chính nhà nước (Nghị định 09/2019/NĐ-CP) do vậy để bảo đảm thời hạn gửi báo cáo Thủ tướng Chính phủ, dự thảo Nghị định chỉ quy định khung về chế độ báo cáo công tác theo dõi tình hình thi hành pháp luật của các Bộ, cơ quan, đơn vị thuộc Bộ, UBND cấp tỉnh và các sở, ngành chuyên môn thuộc ủy ban, còn việc quy định cụ thể về trách nhiệm, thời điểm, hình thức báo cáo…là do các Bộ, Ủy ban nhân dân căn cứ tình hình thực tiễn để ban hành cho phù hợp.</w:t>
            </w:r>
          </w:p>
        </w:tc>
      </w:tr>
      <w:tr>
        <w:trPr>
          <w:trHeight w:val="12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ề nghị rà soát, chỉnh lý, sử dụng thống nhất trong toàn văn dự thảo Nghị định cụm từ “theo dõi tình hình thi hành pháp luật” vì một số khoản sử dụng cụm từ “theo dõi thi hành pháp luật” (các khoản 6, 7, 8 Điều 1) là chưa đảm bảo sự thống nhất trong dự thảo Nghị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Quốc phò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rà soát, chỉnh lý trong dự thảo theo hướng sử dụng cụm từ “theo dõi tình hình thi hành pháp luật” để thống nhất với Nghị định số 59/2012/NĐ-CP.</w:t>
            </w:r>
          </w:p>
        </w:tc>
      </w:tr>
      <w:tr>
        <w:trPr>
          <w:trHeight w:val="9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szCs w:val="28"/>
              </w:rPr>
            </w:pPr>
            <w:r>
              <w:rPr>
                <w:szCs w:val="28"/>
              </w:rPr>
              <w:t>Các ý kiến góp ý về lỗi kỹ thuật soạn thảo, trình bày:</w:t>
            </w:r>
          </w:p>
          <w:p>
            <w:pPr>
              <w:pStyle w:val="Normal"/>
              <w:spacing w:before="120" w:after="0"/>
              <w:ind w:firstLine="29"/>
              <w:rPr>
                <w:szCs w:val="28"/>
              </w:rPr>
            </w:pPr>
            <w:r>
              <w:rPr>
                <w:szCs w:val="28"/>
              </w:rPr>
              <w:t>Đề nghị chỉnh lý lại tiêu đề của khoản 6 Điều 1 dự thảo “</w:t>
            </w:r>
            <w:r>
              <w:rPr>
                <w:b/>
                <w:szCs w:val="28"/>
              </w:rPr>
              <w:t>sửa đổi Khoản 4 Điều 15 như sau</w:t>
            </w:r>
            <w:r>
              <w:rPr>
                <w:szCs w:val="28"/>
              </w:rPr>
              <w:t>:” thành “</w:t>
            </w:r>
            <w:r>
              <w:rPr>
                <w:b/>
                <w:szCs w:val="28"/>
              </w:rPr>
              <w:t>Khoản 5 Điều 15 được sửa đổi như sau:</w:t>
            </w:r>
            <w:r>
              <w:rPr>
                <w:szCs w:val="28"/>
              </w:rPr>
              <w:t>” đúng theo mẫu số 28 ban hành kèm theo Nghị định số 34/2016/NĐ-CP ngày 14/5/2016 của Chính phủ, tương tự chỉnh lý lại tiêu đề của Khoản 7, Khoản 8 Điều 1 tương tự Khoản 6 Điều 1.</w:t>
            </w:r>
          </w:p>
          <w:p>
            <w:pPr>
              <w:pStyle w:val="Normal"/>
              <w:spacing w:before="120" w:after="0"/>
              <w:ind w:firstLine="29"/>
              <w:rPr>
                <w:szCs w:val="28"/>
              </w:rPr>
            </w:pPr>
            <w:r>
              <w:rPr>
                <w:szCs w:val="28"/>
              </w:rPr>
              <w:t>Đề nghị sửa cụm từ “Khoản 4 Điều 15” thành “Khoản 5 Điều 15”, “Khoản 6 Điều 17” thành “Khoản 5 Điều 17” đúng với Nghị định 59/2012/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Lào Cai, Bình Dương, Hà Giang, Cà Mau</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p>
            <w:pPr>
              <w:pStyle w:val="Normal"/>
              <w:spacing w:before="120" w:after="0"/>
              <w:rPr>
                <w:szCs w:val="28"/>
              </w:rPr>
            </w:pPr>
            <w:r>
              <w:rPr>
                <w:szCs w:val="28"/>
              </w:rPr>
              <w:t>Bộ Tư pháp đã rà soát, chỉnh lý tại dự thảo Nghị định.</w:t>
            </w:r>
          </w:p>
        </w:tc>
      </w:tr>
    </w:tbl>
    <w:p>
      <w:pPr>
        <w:pStyle w:val="Normal"/>
        <w:spacing w:before="120" w:after="0"/>
        <w:rPr>
          <w:szCs w:val="28"/>
        </w:rPr>
      </w:pPr>
      <w:r>
        <w:rPr>
          <w:szCs w:val="28"/>
        </w:rPr>
      </w:r>
    </w:p>
    <w:sectPr>
      <w:headerReference w:type="default" r:id="rId2"/>
      <w:footerReference w:type="default" r:id="rId3"/>
      <w:type w:val="nextPage"/>
      <w:pgSz w:orient="landscape" w:w="16838" w:h="11906"/>
      <w:pgMar w:left="1134" w:right="1134" w:gutter="0" w:header="51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0"/>
      <w:jc w:val="right"/>
      <w:rPr/>
    </w:pPr>
    <w:r>
      <w:rPr/>
      <w:fldChar w:fldCharType="begin"/>
    </w:r>
    <w:r>
      <w:rPr/>
      <w:instrText xml:space="preserve"> PAGE </w:instrText>
    </w:r>
    <w:r>
      <w:rPr/>
      <w:fldChar w:fldCharType="separate"/>
    </w:r>
    <w:r>
      <w:rPr/>
      <w:t>28</w:t>
    </w:r>
    <w:r>
      <w:rPr/>
      <w:fldChar w:fldCharType="end"/>
    </w:r>
  </w:p>
  <w:p>
    <w:pPr>
      <w:pStyle w:val="Footer"/>
      <w:spacing w:before="28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7:00Z</dcterms:created>
  <dc:creator>Admin</dc:creator>
  <dc:description/>
  <dc:language>en-US</dc:language>
  <cp:lastModifiedBy>Personal</cp:lastModifiedBy>
  <cp:lastPrinted>2019-07-17T09:16:00Z</cp:lastPrinted>
  <dcterms:modified xsi:type="dcterms:W3CDTF">2019-08-21T03:07:00Z</dcterms:modified>
  <cp:revision>2</cp:revision>
  <dc:subject/>
  <dc:title/>
</cp:coreProperties>
</file>